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37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Content Creators in the Promotion of Marine Tourism in Indonesia: A Case Study on Wakatobi Destin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is is quite relevant and needed in current situ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point wise and talks about findings while it should be more about expected outcomes. There is also no introduction to the work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y are recent but not suffucuent. Need to have more clarity with the objec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more clarity on the objectives and methodolog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8225608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8225608"/>
      <w:bookmarkStart w:id="8" w:name="_Hlk208225608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8225649"/>
      <w:bookmarkEnd w:id="9"/>
      <w:r>
        <w:rPr>
          <w:rFonts w:cs="Arial" w:ascii="Arial" w:hAnsi="Arial"/>
          <w:b/>
          <w:sz w:val="20"/>
          <w:szCs w:val="20"/>
        </w:rPr>
        <w:t>Sandilyan Ramanujam Pagaldiviti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208225649"/>
      <w:bookmarkStart w:id="13" w:name="_Hlk170903434"/>
      <w:bookmarkStart w:id="14" w:name="_Hlk171324449"/>
      <w:bookmarkStart w:id="15" w:name="_Hlk208225649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9-08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97C07713247FABBF13B3A4AFA04BF_12</vt:lpwstr>
  </property>
  <property fmtid="{D5CDD505-2E9C-101B-9397-08002B2CF9AE}" pid="3" name="KSOProductBuildVer">
    <vt:lpwstr>2057-12.2.0.21936</vt:lpwstr>
  </property>
</Properties>
</file>