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37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Content Creators in the Promotion of Marine Tourism in Indonesia: A Case Study on Wakatobi Destin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It is an good research which has proved that content creators play a strategic role in promoting marine tourism in Wakatobi. It has covered conveyors of visual information, and narrative agents who are able to shape the awareness and curiosity of tourists through creative and emotional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ference and analys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Very minor adjustment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8225623"/>
      <w:bookmarkEnd w:id="6"/>
      <w:r>
        <w:rPr>
          <w:rFonts w:cs="Arial" w:ascii="Arial" w:hAnsi="Arial"/>
          <w:b/>
          <w:sz w:val="20"/>
          <w:szCs w:val="20"/>
        </w:rPr>
        <w:t>Hossain K A, Bangladesh Maritime University, Bangladesh</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8225623"/>
      <w:bookmarkStart w:id="8" w:name="_Hlk20822562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9-08T06:36:00Z</dcterms:modified>
  <cp:revision>116</cp:revision>
  <dc:subject/>
  <dc:title/>
</cp:coreProperties>
</file>