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37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Content Creators in the Promotion of Marine Tourism in Indonesia: A Case Study on Wakatobi Destin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search is good as in today’s scenario where digitalization is blooming. Researcher should be aware that what ever he/she putting in the research should be clearly shown to read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any test is used it should b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in alphabetically ordered and  not properly aligned and should be spacing 1.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igned should be check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cing should be 1.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citation can be added in introdu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terature review can be ad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should be ad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ope of the study nee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of numeric data should be added in the result and discus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 can be supported with the latest cit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8225593"/>
      <w:bookmarkEnd w:id="6"/>
      <w:r>
        <w:rPr>
          <w:rFonts w:cs="Arial" w:ascii="Arial" w:hAnsi="Arial"/>
          <w:b/>
          <w:sz w:val="20"/>
          <w:szCs w:val="20"/>
        </w:rPr>
        <w:t>Deepti Yadav, Institute of Hotel Management Catering Technology and Applied Nutrition, Lucknow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8225593"/>
      <w:bookmarkStart w:id="8" w:name="_Hlk208225593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9-08T06:36:00Z</dcterms:modified>
  <cp:revision>115</cp:revision>
  <dc:subject/>
  <dc:title/>
</cp:coreProperties>
</file>