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44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gression of major blast resistance gene Pi-2 into Elite Rice Cultivar Yairipok Phou through Marker Assisted Sele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ice blast disease is a disease of economic importance whose incidence has been increasing in recent years. Hence, there is a need to develop eco-friendly management strategies, one of which is to introgress resistance gene(s) into rice genotypes. Therefore, it is imperative to establish a database of genetically different lines having blast resistant ge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there is a need to incorporate up to 30 references, including recent o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must use a consistent style of the English language, either British or America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8917680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Md. Mahtab Rashid, Bihar Agricultura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8917680"/>
      <w:bookmarkStart w:id="8" w:name="_Hlk208917680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9-16T06:51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4ccdf5-9720-4186-8676-f80b38ec529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