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28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885475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4400</w:t>
            </w:r>
          </w:p>
        </w:tc>
      </w:tr>
      <w:tr>
        <w:trPr>
          <w:trHeight w:val="6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885472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gression of major blast resistance gene Pi-2 into Elite Rice Cultivar Yairipok Phou through Marker Assisted Selection</w:t>
            </w:r>
            <w:bookmarkEnd w:id="1"/>
          </w:p>
        </w:tc>
      </w:tr>
      <w:tr>
        <w:trPr>
          <w:trHeight w:val="3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bstract: please add introduction, problems, aims, methods,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keywords: alphabe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methods: add references on all parame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discussion: Please add discussion for all parameters. Add references, explain the results from the others study, then compares with your study. Then placed discussion before 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erences: add or change references using limited 5 years ag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208917709"/>
      <w:bookmarkEnd w:id="8"/>
      <w:r>
        <w:rPr>
          <w:rFonts w:cs="Arial" w:ascii="Arial" w:hAnsi="Arial"/>
          <w:b/>
          <w:sz w:val="20"/>
          <w:szCs w:val="20"/>
        </w:rPr>
        <w:t>Mahfut, Lampung University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8917709"/>
      <w:bookmarkStart w:id="10" w:name="_Hlk208917709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9-16T06:51:00Z</dcterms:modified>
  <cp:revision>116</cp:revision>
  <dc:subject/>
  <dc:title/>
</cp:coreProperties>
</file>