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39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socioeconomic profile of dairy farmers in Datia and Gwalior district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from the standpoint of understanding the present socio-economic profile of dairy producers in the study area. Their education level, herd-size, land holding size, etc., can provide key insights for dairy development policies. For any kind of research in the social sciences, this is usually the starting point – understanding the respondents with regard to their social and economic stand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shabby and requires substantial improvement. The sentences need re-framing for cohesiveness and clar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needs improvement on many counts: 1. Begin with the rationale for selecting the two districts of Datia and Gwalior; 2. Mention the timeframe - when was the data collected?; 3. Mention the variables on which information was collected via the survey schedule; 4. Use conversion of animals in a household herd into Standard Animal Units (See Sirohi et al., 2015, 2019). This is because you can not simply add the number of animals in a herd to arrive at the herd size. Animals differ in gender, age, etc., and some are in-milk, while others are not – this is directly relevant for milk production; 5. Use cumulative square root frequency method to categorise herd size into small, medium and lar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y references are missed in the Introduction. For instance, all information given in the first paragraph can be supplemented with its source, such as, “It is anticipated that the country would reach an annual production level of 230.58 million tonnes during the FY 2022-23 (Provisional), which is an increase of 3.83%, from its production of 221.06 million tonnes during the year 2021-22 </w:t>
            </w:r>
            <w:r>
              <w:rPr>
                <w:rFonts w:cs="Arial" w:ascii="Arial" w:hAnsi="Arial"/>
                <w:bCs/>
                <w:color w:val="FF0000"/>
                <w:sz w:val="20"/>
                <w:szCs w:val="20"/>
                <w:lang w:val="en-GB"/>
              </w:rPr>
              <w:t>(Source, Year)</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requires substantial improvement. The entire manuscript needs re-work for clarity and quality enhancement vis-à-vis langua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8419635"/>
      <w:r>
        <w:rPr>
          <w:rFonts w:cs="Arial" w:ascii="Arial" w:hAnsi="Arial"/>
          <w:b/>
          <w:sz w:val="20"/>
          <w:szCs w:val="20"/>
          <w:lang w:val="en-GB"/>
        </w:rPr>
        <w:t>Udita Chaudhary, ICAR-National Dairy Research Institute (NDR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3:35:00Z</dcterms:created>
  <dc:creator>anonymous</dc:creator>
  <dc:description/>
  <cp:keywords/>
  <dc:language>en-US</dc:language>
  <cp:lastModifiedBy>Editor-11</cp:lastModifiedBy>
  <dcterms:modified xsi:type="dcterms:W3CDTF">2025-09-10T12:30:00Z</dcterms:modified>
  <cp:revision>9</cp:revision>
  <dc:subject/>
  <dc:title/>
</cp:coreProperties>
</file>