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3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socioeconomic profile of dairy farmers in Datia and Gwalior district of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lays important role in framing dairy development activit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gives root level problems regarding adaptation of dairy management practi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provide information to the researcher to frame further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the abstract and  re-write as per journals ne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scientifically correct but the methodology and introduction not up to the mark hence revision is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good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ult and discussion are  restricted up to socio- economic parameter only, if further studies are included  it could be more meaning ful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8419608"/>
      <w:r>
        <w:rPr>
          <w:rFonts w:cs="Arial" w:ascii="Arial" w:hAnsi="Arial"/>
          <w:b/>
          <w:sz w:val="20"/>
          <w:szCs w:val="20"/>
          <w:lang w:val="en-GB"/>
        </w:rPr>
        <w:t>Suresh Rathod, P.V.N.R. Telangana Veterinary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10T12:29:00Z</dcterms:modified>
  <cp:revision>122</cp:revision>
  <dc:subject/>
  <dc:title/>
</cp:coreProperties>
</file>