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4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Evaluation of Soluplus-Based pH-Modulated Solid Dispersion as an Immediate Release Tablet of Lornoxic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could be beneficial in terms of immediate release pharmaceutical preparations. The combination of Soluplus and Sodium bicarbonate is good choice. Optimized released formulations are necessity for analgesic drugs to relieve pain quickly with better avail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is approximately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cientifically manuscript is equipped with required characterizations required to assess dosage for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cent references of five years must be included and add at least 5-10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Quality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TIR of analysis must be clear with good resolution (Revise Figure 2)</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DSC and PXRD display having problematic appearance, no clear resolution, over relay must revis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tatistical modelling is not provided for drug disintegration, release and pharmacokinetic studi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laborate stability data with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eeshan Masood, Multan University of Science and Technology, Pakistan</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9-15T10:08:00Z</dcterms:modified>
  <cp:revision>119</cp:revision>
  <dc:subject/>
  <dc:title/>
</cp:coreProperties>
</file>