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Pharmaceutical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PRI_14402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sign and Evaluation of Soluplus-Based pH-Modulated Solid Dispersion as an Immediate Release Tablet of Lornoxica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addresses the solubility and bioavailability challenges of Lornoxicam, with poor aqueous solubility This  manuscript provides a practical formulation strategy applicable to other poorly soluble drugs. It is important for formulation scientists and the pharmaceutical industr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  <w:r>
              <w:rPr>
                <w:rFonts w:cs="Arial" w:ascii="Arial" w:hAnsi="Arial"/>
                <w:sz w:val="20"/>
                <w:szCs w:val="20"/>
              </w:rPr>
              <w:t xml:space="preserve">the title of manuscript  is suitable and concis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abstract of manuscript is </w:t>
            </w:r>
            <w:r>
              <w:rPr>
                <w:rFonts w:cs="Arial" w:ascii="Arial" w:hAnsi="Arial"/>
                <w:sz w:val="20"/>
                <w:szCs w:val="20"/>
              </w:rPr>
              <w:t>comprehensive and covers background, methods, results, and conclus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study is manuscript is  scientifically correct and well design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references are recent and 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oo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ts good but chance of improvement always exist 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o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Rajesh Kumar , Ranchi University , India </w:t>
        <w:br/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pri.com/index.php/JP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9-15T10:08:00Z</dcterms:modified>
  <cp:revision>118</cp:revision>
  <dc:subject/>
  <dc:title/>
</cp:coreProperties>
</file>