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Geography, Environment and Earth Scienc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GEESI_14475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Geospatial Assessment of Drainage Density and Infiltration Characteristics in Coastal Catchments of Southern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9636"/>
        <w:gridCol w:w="5922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manuscript addresses an important topic on drainage density and infiltration in coastal catchments of southern Nigeria, with clear relevance to hydrology, flood risk, and water resource management.</w:t>
            </w:r>
          </w:p>
          <w:p>
            <w:pPr>
              <w:pStyle w:val="ListParagrap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study is well-structured, with detailed morphometric analysis, statistical interpretation, and meaningful comparisons across basins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Abstract is comprehensive. However  a policy recommendation statement may be added.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</w:rPr>
              <w:t>Well cited and up-to-date. Ensure consistency in citation style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825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N"/>
              </w:rPr>
              <w:t>Introduction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Need of the study, justification of study area is required to be added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Objectives of the study may be defined clearly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N"/>
              </w:rPr>
              <w:t>Study Area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Well described with climate, hydrology, and geomorphology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Please ensure coordinates are correct and consistent, source of location map is to be mentioned.   High resolution map is required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A more detailed map showing location, rivers, and surrounding settlements would enhance reader comprehension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N"/>
              </w:rPr>
              <w:t>Materials and Method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IN"/>
              </w:rPr>
              <w:t xml:space="preserve">Justification of methodology adopted may be mentioned: 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IN"/>
              </w:rPr>
              <w:t>Please clarify how thresholds for stream initiation were selected, as this can significantly influence drainage density values.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IN"/>
              </w:rPr>
              <w:t>Statistical tests are appropriate; however, more explanation of why Pearson correlation was chosen (and not Spearman) would improve rigor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N"/>
              </w:rPr>
              <w:t>Results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IN"/>
              </w:rPr>
              <w:t>Figures showing stream orders are useful but would benefit from uniform symbology and higher resolution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IN"/>
              </w:rPr>
              <w:t>Highlighting key contrasts (Forcados vs Niger, Orashi vs Ekole) in figures could visually reinfor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IN"/>
              </w:rPr>
              <w:t>Results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280"/>
              <w:rPr>
                <w:rFonts w:ascii="Times New Roman" w:hAnsi="Times New Roman" w:cs="Times New Roman"/>
                <w:bCs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IN"/>
              </w:rPr>
              <w:t>Tables are comprehensive, but some could be condensed or placed in supplementary material to improve flow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280"/>
              <w:rPr>
                <w:rFonts w:ascii="Times New Roman" w:hAnsi="Times New Roman" w:cs="Times New Roman"/>
                <w:bCs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IN"/>
              </w:rPr>
              <w:t>Figures showing stream orders are useful but would benefit from uniform symbology and higher resolution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280"/>
              <w:rPr>
                <w:rFonts w:ascii="Times New Roman" w:hAnsi="Times New Roman" w:cs="Times New Roman"/>
                <w:bCs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IN"/>
              </w:rPr>
              <w:t xml:space="preserve">Highlighting key contrasts (Forcados vs Niger, Orashi vs Ekole) in figures could visually reinforc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ndings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N"/>
              </w:rPr>
              <w:t>Discussion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0"/>
              <w:ind w:left="744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IN"/>
              </w:rPr>
              <w:t xml:space="preserve">Consider adding more about implications for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IN"/>
              </w:rPr>
              <w:t>groundwater recharge managemen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IN"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IN"/>
              </w:rPr>
              <w:t>urban development plannin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IN"/>
              </w:rPr>
              <w:t>.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0"/>
              <w:ind w:left="744" w:hanging="360"/>
              <w:rPr>
                <w:rFonts w:ascii="Times New Roman" w:hAnsi="Times New Roman" w:cs="Times New Roman"/>
                <w:bCs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IN"/>
              </w:rPr>
              <w:t>The unusually high bifurcation ratios deserve deeper interpretation, perhaps linked to tectonics or lithology with supporting references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N"/>
              </w:rPr>
              <w:t>Conclusion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IN"/>
              </w:rPr>
              <w:t>Policy implications are relevant; however, recommendations could be more practical such as specific flood mitigation strategies, land-use guidelines, or community-level interventions.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IN"/>
              </w:rPr>
              <w:t>Future research directions are good, but prioritizing 1–2 key directions like integration with hydrodynamic modeling would improve focus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he manuscript is of good quality and can be accepted after minor to moderate revisio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Helvetica" w:hAnsi="Helvetica"/>
        </w:rPr>
        <w:t>Priyanka Mishra</w:t>
      </w:r>
      <w:r>
        <w:rPr>
          <w:rFonts w:cs="Calibri"/>
        </w:rPr>
        <w:t xml:space="preserve">, </w:t>
      </w:r>
      <w:r>
        <w:rPr>
          <w:rFonts w:cs="Calibri" w:ascii="Helvetica" w:hAnsi="Helvetica"/>
        </w:rPr>
        <w:t>KIIT Deemed to be University, India</w:t>
        <w:br/>
      </w:r>
    </w:p>
    <w:p>
      <w:pPr>
        <w:pStyle w:val="Normal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geesi.com/index.php/JGEE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38:00Z</dcterms:created>
  <dc:creator>anonymous</dc:creator>
  <dc:description/>
  <cp:keywords/>
  <dc:language>en-US</dc:language>
  <cp:lastModifiedBy>SDI 1186</cp:lastModifiedBy>
  <dcterms:modified xsi:type="dcterms:W3CDTF">2025-09-20T10:15:00Z</dcterms:modified>
  <cp:revision>28</cp:revision>
  <dc:subject/>
  <dc:title/>
</cp:coreProperties>
</file>