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GEESI_144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aditional Knowledge and Conservation of Tylophora rotundifolia: An Ecological and Ethnobotanical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ut Author citation in Scientific nam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duce number of Key word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thodology not clear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dify the methods as shown in resul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ake uniform forma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rrect the paper citations and follow general format in introduction part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rrect Family (make same) nam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ut valid scientific name with author citations eg: </w:t>
            </w:r>
            <w:r>
              <w:rPr>
                <w:rFonts w:cs="Times New Roman" w:ascii="Times New Roman" w:hAnsi="Times New Roman"/>
                <w:bCs/>
                <w:i/>
              </w:rPr>
              <w:t>Adhatoda vasic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ke this paper as Meta analysis, review paper and follow the appropriate methodology and article forma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jesh Tamang, Tribhuvan University, Nepal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9T07:40:00Z</dcterms:modified>
  <cp:revision>115</cp:revision>
  <dc:subject/>
  <dc:title/>
</cp:coreProperties>
</file>