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4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diagnosis of circulating current faults in the metal sheath of cross-linked XLPE cables under different working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Ubuntu" w:cs="Arial" w:ascii="Arial" w:hAnsi="Arial"/>
                <w:color w:val="0F1115"/>
                <w:sz w:val="20"/>
                <w:szCs w:val="20"/>
                <w:shd w:fill="FFFFFF" w:val="clear"/>
                <w:lang w:eastAsia="zh-CN" w:bidi="ar"/>
              </w:rPr>
              <w:t>I can see this manuscript addresses a critical and practical issue in the safe operation of high-voltage power grids, particularly in urban settings where XLPE cables are found everywhere. It provides a systematic theoretical and simulation-based analysis of metal sheath circulating currents under various fault conditions, a topic with significant implications for system protection and condition monitoring. The work is valuable as it moves beyond normal operation studies, which are more common, to focus on fault mechanisms which offering a direct theoretical basis for developing more accurate diagnostic and protection strategies to prevent equipment damage and enhance grid reli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tittle is suitable as it is. But it can be more precise and clear. I suggest to consider a new tittle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bstract should be restructured. The first line should be more strong and precise. Although the whole abstract is comprehensive but a little changes can be more impactful. Move the keyword-like list of five fault scenarios from the first sentence to later in the abstract after stating the purpo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the manuscript is scientifically robust and technically sound. </w:t>
            </w:r>
            <w:r>
              <w:rPr>
                <w:rFonts w:cs="Arial" w:ascii="Arial" w:hAnsi="Arial"/>
                <w:bCs/>
                <w:sz w:val="20"/>
                <w:szCs w:val="20"/>
              </w:rPr>
              <w:t xml:space="preserve">The technical terms, equations and principles are accurate and related to the paper’s work. It has the potential to be accep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n my point of view the references are totally sufficient, well placed and structured. </w:t>
            </w:r>
          </w:p>
          <w:p>
            <w:pPr>
              <w:pStyle w:val="ListParagraph"/>
              <w:ind w:left="0" w:hanging="0"/>
              <w:rPr>
                <w:rFonts w:ascii="Arial" w:hAnsi="Arial" w:cs="Arial"/>
                <w:bCs/>
                <w:sz w:val="20"/>
                <w:szCs w:val="20"/>
              </w:rPr>
            </w:pPr>
            <w:r>
              <w:rPr>
                <w:rFonts w:cs="Arial" w:ascii="Arial" w:hAnsi="Arial"/>
                <w:bCs/>
                <w:sz w:val="20"/>
                <w:szCs w:val="20"/>
              </w:rPr>
              <w:t>Li, Z., et al. (2021). "A Review of the Sheath Circulating Current in High-Voltage Power Cables and Its Suppression Methods." IEEE Access, 9, 10212-10224. This review paper could provide broader context for the study's contribution to the fiel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inor grammatical issues and slightly odd phrasings such as "protective ring" should likely be "sheath" or "shield"; "the wire core" is more commonly "conductor" or "core". I suggest a proofreading to polis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840549"/>
      <w:bookmarkEnd w:id="6"/>
      <w:r>
        <w:rPr>
          <w:rFonts w:cs="Arial" w:ascii="Arial" w:hAnsi="Arial"/>
          <w:b/>
          <w:sz w:val="20"/>
          <w:szCs w:val="20"/>
        </w:rPr>
        <w:t>Md Shakib Hasan, Central China Normal University, Chin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8840549"/>
      <w:bookmarkStart w:id="8" w:name="_Hlk20884054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51:00Z</dcterms:created>
  <dc:creator>anonymous</dc:creator>
  <dc:description/>
  <cp:keywords/>
  <dc:language>en-US</dc:language>
  <cp:lastModifiedBy>Editor-11</cp:lastModifiedBy>
  <dcterms:modified xsi:type="dcterms:W3CDTF">2025-09-15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98</vt:lpwstr>
  </property>
</Properties>
</file>