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4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diagnosis of circulating current faults in the metal sheath of cross-linked XLPE cables under different working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urpose of this study is to conduct analysis of the distribution characteristics and variation laws of metal sheath circulating current in XLPE high-voltage single core cables with cross interconnection at 110 kV level under various typical fault conditions, in order to reveal their fault mechanisms and provide theoretical basis for state monitoring and protec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references must be numbered according to their sequence mentioning in the article bo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ll equations require referenc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quations must be numbered as (1), (2), …and so on, not (2-1), (2-2),….</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oretical and simulation results of current are the same, both are theoretical. Comparison must be done between theoretical and practical resul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asuring of open circuit voltage at the ends of open circuit must present to show the high voltage generated at the open ends of the cab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ault phase current is very huge, reaching to 10-18KA, how the author is measured i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imulation software must be explained and spec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884056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8840561"/>
      <w:bookmarkStart w:id="8" w:name="_Hlk208840561"/>
      <w:bookmarkEnd w:id="8"/>
    </w:p>
    <w:p>
      <w:pPr>
        <w:pStyle w:val="Normal"/>
        <w:rPr>
          <w:rFonts w:ascii="Arial" w:hAnsi="Arial" w:cs="Arial"/>
          <w:b/>
          <w:b/>
          <w:sz w:val="20"/>
          <w:szCs w:val="20"/>
        </w:rPr>
      </w:pPr>
      <w:bookmarkStart w:id="9" w:name="_Hlk208840616"/>
      <w:bookmarkEnd w:id="9"/>
      <w:r>
        <w:rPr>
          <w:rFonts w:cs="Arial" w:ascii="Arial" w:hAnsi="Arial"/>
          <w:b/>
          <w:sz w:val="20"/>
          <w:szCs w:val="20"/>
        </w:rPr>
        <w:t>Bilal Abdullah Nasir, Northern Technical University,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8840616"/>
      <w:bookmarkStart w:id="11" w:name="_Hlk208840616"/>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15T09:26:00Z</dcterms:modified>
  <cp:revision>114</cp:revision>
  <dc:subject/>
  <dc:title/>
</cp:coreProperties>
</file>