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3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ped Robots: An Overview of Development, Technology,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script offers a broad overview of biped robots with their historical development, technologies, applications, challenges and trends. It also emphasises interdisciplinary trends like mechanical design, AI and sensors. It also bridges theoretical foundations with practical applications, helping the academic and industrial landscape of bipedal robotic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It seems the title is suitable as it captures the manuscript’s focus on development in technologies and applications of biped robots. A suggestion could be, </w:t>
            </w:r>
            <w:r>
              <w:rPr>
                <w:rFonts w:eastAsia="inter;Cambria" w:cs="Arial" w:ascii="Arial" w:hAnsi="Arial"/>
                <w:b/>
                <w:bCs/>
                <w:color w:val="000000"/>
                <w:sz w:val="20"/>
                <w:szCs w:val="20"/>
              </w:rPr>
              <w:t>"A Comprehensive Review of Biped Robots Development, Key Technologies, Applications and Future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The abstract covers the development process, key technologies, applications, challenges and future trends. Some examples could be added and the emphasis on the broad application projects could be exc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cript seems scientifically correct with accurate descriptions. The explanations of technologies are logically presented and supported with references. But these could be more supported with empirica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references seem sufficient both in quality and quantity. The references seem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ough the language seems generally suitable for scholarly communication has issues like noticeable grammatical errors and awkward phrases and potential translation errors. Better proofreading could be very effective in enhancing the qualit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8075859"/>
      <w:r>
        <w:rPr>
          <w:rFonts w:cs="Arial" w:ascii="Arial" w:hAnsi="Arial"/>
          <w:b/>
          <w:color w:val="000000"/>
          <w:sz w:val="20"/>
          <w:szCs w:val="20"/>
        </w:rPr>
        <w:t>Subhajit Pal, Indian Institute of Technology Jodhpur,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6T13:0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b689e-e66e-4083-ad64-d514f4c4bb12</vt:lpwstr>
  </property>
</Properties>
</file>