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3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ped Robots: An Overview of Development, Technology,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various advances in biped robots are brought together in this book, which is of immense value to the scientific community due to the fact that it presents in a systematic way the evolution and applications of this technology. It provides a useful reference for researchers and practitioners seeking to understand the challenges and opportunities in this area today through exploring critical issues such as motion control, mechanical design, sensing, and human-computer interface. Besides, the exploration of applications in real-world industries, services, and search and rescue operations highlights the revolutionary nature and community value of biped robots. Apart from bringing together existing knowledge, this book presents suggestions on future research directions, which will assist in advancing intelligent robotic systems and making them more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kindly add the result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recent literatur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075902"/>
      <w:bookmarkEnd w:id="6"/>
      <w:r>
        <w:rPr>
          <w:rFonts w:cs="Arial" w:ascii="Arial" w:hAnsi="Arial"/>
          <w:b/>
          <w:color w:val="000000"/>
          <w:sz w:val="20"/>
          <w:szCs w:val="20"/>
        </w:rPr>
        <w:t>Prashant D. Kamble, RTMNU, India</w:t>
      </w:r>
    </w:p>
    <w:p>
      <w:pPr>
        <w:pStyle w:val="Normal"/>
        <w:rPr>
          <w:rFonts w:ascii="Arial" w:hAnsi="Arial" w:cs="Arial"/>
          <w:b/>
          <w:b/>
          <w:sz w:val="20"/>
          <w:szCs w:val="20"/>
        </w:rPr>
      </w:pPr>
      <w:r>
        <w:rPr>
          <w:rFonts w:cs="Arial" w:ascii="Arial" w:hAnsi="Arial"/>
          <w:b/>
          <w:sz w:val="20"/>
          <w:szCs w:val="20"/>
        </w:rPr>
      </w:r>
      <w:bookmarkStart w:id="7" w:name="_Hlk208075902"/>
      <w:bookmarkStart w:id="8" w:name="_Hlk20807590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08:00Z</dcterms:created>
  <dc:creator>anonymous</dc:creator>
  <dc:description/>
  <cp:keywords/>
  <dc:language>en-US</dc:language>
  <cp:lastModifiedBy>SDI 1137</cp:lastModifiedBy>
  <dcterms:modified xsi:type="dcterms:W3CDTF">2025-09-06T13:01:00Z</dcterms:modified>
  <cp:revision>6</cp:revision>
  <dc:subject/>
  <dc:title/>
</cp:coreProperties>
</file>