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3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ped Robots: An Overview of Development, Technology, and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offers a valuable overview of the progress in biped robot development, covering both technological foundations and practical applications. It helps the scientific community understand current challenges, design strategies, and the future potential of human-like mobility in robotic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s this is a review paper think the title can be changed so as to enhance visibility and citations- “</w:t>
            </w:r>
            <w:r>
              <w:rPr>
                <w:rFonts w:cs="Arial" w:ascii="Arial" w:hAnsi="Arial"/>
                <w:b/>
                <w:bCs/>
                <w:sz w:val="20"/>
                <w:szCs w:val="20"/>
              </w:rPr>
              <w:t>Development and Applications of Bipedal Robots: A Comprehensiv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provides a clear and complete picture of the article, giving readers a quick understanding of the scope and significance of biped robot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gives a clear and timely overview of biped robots, explaining their development, key technologies, and practical uses. The writing is well-organized and strikes a good balance between technical details and broader insights, making it both informative for researchers and approachable for stud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8075975"/>
      <w:r>
        <w:rPr>
          <w:rFonts w:cs="Arial" w:ascii="Arial" w:hAnsi="Arial"/>
          <w:b/>
          <w:color w:val="000000"/>
          <w:sz w:val="20"/>
          <w:szCs w:val="20"/>
        </w:rPr>
        <w:t>Deepak KB, Vivekananda College of Engineering &amp;Technolog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56:00Z</dcterms:created>
  <dc:creator>anonymous</dc:creator>
  <dc:description/>
  <cp:keywords/>
  <dc:language>en-US</dc:language>
  <cp:lastModifiedBy>SDI 1137</cp:lastModifiedBy>
  <dcterms:modified xsi:type="dcterms:W3CDTF">2025-09-06T13:02:00Z</dcterms:modified>
  <cp:revision>5</cp:revision>
  <dc:subject/>
  <dc:title/>
</cp:coreProperties>
</file>