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31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of a Steady Micropolar Nanofluid flow along a wed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a quite 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esting and appealing topic of research.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esearch of Micropolar nanofluid heat transfer has earned a lot of attention nowadays since it plays a key role in improving the thermal properties of pure fluids in both the industrial and engineering domains.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The general pure fluids exhibit poor heat transfer rates because the thermal conductivity of these fluids plays a prominent role in calculating the coefficient of heat transfer between the heat transfer medium and the heat transfer surfa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may be Modelling and Numerical Stud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 a Steady Micropolar Nanofluid flow along a wed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ufficient information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n add some more recent and relevant works, e.g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effect of variable viscosity and thermal conductivity on unsteady free convective flow of a micropolar fluid past a vertical cone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 xml:space="preserve">Journal of Engineering Physics and Thermophysic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Vol. 93, 2020, Heat and mass transfer phenomenon for micropolar nanofluid with microrotation effects: Nonsimilarity simulations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International Journal of Modern Physics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, 2023, 37, 2350183, Thermal Conductivity and Viscosity Effects on MHD-Free Convective Flow of Micropolar Fluid Over a Porous Inclined Plate with Viscous and Joule Dissipation,  ES Gen., 2025, 9, 160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be accepted for publication in your esteemed journ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e all grammatical and typo mistak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legends in Figure 1 need to be redrawn as it is not clea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SI unit for the physical parameter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Write a detail of the methodology (RK method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7632778"/>
      <w:bookmarkEnd w:id="6"/>
      <w:r>
        <w:rPr>
          <w:rFonts w:cs="Arial" w:ascii="Arial" w:hAnsi="Arial"/>
          <w:b/>
          <w:sz w:val="20"/>
          <w:szCs w:val="20"/>
        </w:rPr>
        <w:t>Bandita Phukan, Women’s College, Assam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7632778"/>
      <w:bookmarkStart w:id="8" w:name="_Hlk20763277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01T09:5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ac2d1a-0b96-479c-9335-acf47d69c80c</vt:lpwstr>
  </property>
</Properties>
</file>