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437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Development in Integrated renewable energy system in India and around the wor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Integrated Renewable Energy Systems (IRES) are pivotal in the transition to a global energy framework, effectively addressing the key challenges of intermittency, reliability, and sustainability that individual renewable technologies often face. Initiatives such as India’s hybrid parks, rooftop solar programs, and microgrid deployments in remote areas serve as strong models for large-scale adoption. Although substantial barriers remain in infrastructure, financing, policy, and operations, advancements in hybrid systems, energy storage, smart grids, and AI-driven management offer promising pathways to overcome these challenges. The progress of IRES will depend heavily on sustained global collaboration and supportive policy frameworks that encourage investment and reduce deployment risks. Additionally, ongoing research and innovation in emerging fields such as green hydrogen, advanced microgrids, and vehicle-to-grid (V2G) systems will be vital for enhancing scalability, reliability, and sustainability, ultimately strengthening the role of IRES in achieving global energy security and climate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reduce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t mention the methodology which is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7966368"/>
      <w:bookmarkEnd w:id="6"/>
      <w:r>
        <w:rPr>
          <w:rFonts w:cs="Arial" w:ascii="Arial" w:hAnsi="Arial"/>
          <w:b/>
          <w:bCs/>
          <w:sz w:val="20"/>
          <w:szCs w:val="20"/>
          <w:lang w:val="en-GB"/>
        </w:rPr>
        <w:t>Veeranjaneyulu Gopu, RVR &amp; JC College of Engineering,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7966368"/>
      <w:bookmarkStart w:id="8" w:name="_Hlk207966368"/>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5T06:35:00Z</dcterms:modified>
  <cp:revision>116</cp:revision>
  <dc:subject/>
  <dc:title/>
</cp:coreProperties>
</file>