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437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ent Development in Integrated renewable energy system in India and around the world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aligns its policy recommendations with the core principles of the IRES systems. 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expedites the deployment of clean energy technologies and support global decarbonization effor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se studies, regulatory frameworks, and future trends highligh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offers a thorough understanding of how renewable variability issues can be resolved for dependable and sustainable pow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re are enough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nce it is a review paper, a large portion of the material is a summary of what is already know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s impact and guidance for future research would be increased by including a more robust section on research gaps and future direc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ructure of the paper is comprehensiv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requires greater focus on critical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7966413"/>
      <w:bookmarkEnd w:id="6"/>
      <w:r>
        <w:rPr>
          <w:rFonts w:cs="Arial" w:ascii="Arial" w:hAnsi="Arial"/>
          <w:b/>
          <w:sz w:val="20"/>
          <w:szCs w:val="20"/>
        </w:rPr>
        <w:t>Chapala Shravani, CVR College of Engineering, Hyderabad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7966413"/>
      <w:bookmarkStart w:id="10" w:name="_Hlk170903434"/>
      <w:bookmarkStart w:id="11" w:name="_Hlk171324449"/>
      <w:bookmarkStart w:id="12" w:name="_Hlk20796641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9-05T06:36:00Z</dcterms:modified>
  <cp:revision>119</cp:revision>
  <dc:subject/>
  <dc:title/>
</cp:coreProperties>
</file>