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443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ve Bioinformatics Analysis of microRNA Expression and Genomic Signatures for Early Detection and Survival Prediction in Prostate Canc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6363D"/>
                <w:sz w:val="20"/>
                <w:szCs w:val="20"/>
              </w:rPr>
              <w:t>An Integrative analysis of miRNA expression profiles and genomic data from public bioinformatics resources, including The Cancer Genome Atlas (TCGA) and Gene Expression Omnibus (GEO). Differential expression analysis,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s should of 300 dpi and clea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ation of figures is miss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rite citation properly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ion table citation as we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sha Kotadiy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18:00Z</dcterms:created>
  <dc:creator>anonymous</dc:creator>
  <dc:description/>
  <cp:keywords/>
  <dc:language>en-US</dc:language>
  <cp:lastModifiedBy>Editor-90</cp:lastModifiedBy>
  <dcterms:modified xsi:type="dcterms:W3CDTF">2025-09-16T09:33:00Z</dcterms:modified>
  <cp:revision>5</cp:revision>
  <dc:subject/>
  <dc:title/>
</cp:coreProperties>
</file>