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Cancer and Tumor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CTI_14431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tegrative Bioinformatics Analysis of microRNA Expression and Genomic Signatures for Early Detection and Survival Prediction in Prostate Cance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study is important to the scientific community because the findings provided novel insights into the molecular mechanisms underlying prostate cancer and may support non-invasive early detection, survival prediction, and personalized therapeutic strategies in clinical practi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the title is sui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abstract is comprehensive but will be richer by stating the size of the discovery cohort, eg. clinical metadata from 499 primary prostate adenocarcinoma samples and 52 adjacent normal tissue samples were us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references are sufficient but more recent literature should be ad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re should be consistent formatting of figures/tables and abbreviations for clarity to improve the quality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Farida Jazuli Usman, Nigeria</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cti.com/index.php/JCT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9-16T09:34:00Z</dcterms:modified>
  <cp:revision>115</cp:revision>
  <dc:subject/>
  <dc:title/>
</cp:coreProperties>
</file>