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417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valuation of electrolyte, Urea, Creatinine and Anion gap among Office and Roadside workers in Port Harcourt, River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ccupational health hazards are very important , causes various diseases, so its very necessary to make aware the scientific committee . So in future  the problems arising from occupations can be decreased to considerable extent by adapting some precautionary measures as human life is precious &amp; we can resolve these issues if these things are discussed beforehand, at least  such articles bring notice to the scientific committees  &amp; raise awareness to take precautionary measures while performing du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not in structured format, it should be in proper structured format , background, introduction, methods, observation, results, discussion &amp;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methods of investigations  in detail is not necessary, only references of methods can be given which will save unnecessary   addition of pa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if include some life style questionnaire&amp; any measures participants are taking to avoid life style diseases, this Ms may be more interesting. It should be more concise, Ms is very lengthy, it should be short, &amp; contain less number of pa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570358"/>
      <w:bookmarkEnd w:id="6"/>
      <w:r>
        <w:rPr>
          <w:rFonts w:cs="Arial" w:ascii="Arial" w:hAnsi="Arial"/>
          <w:b/>
          <w:color w:val="000000"/>
          <w:sz w:val="20"/>
          <w:szCs w:val="20"/>
        </w:rPr>
        <w:t>Vandana Badar, Indira Gandhi Govt Medic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570358"/>
      <w:bookmarkStart w:id="10" w:name="_Hlk170903434"/>
      <w:bookmarkStart w:id="11" w:name="_Hlk171324449"/>
      <w:bookmarkStart w:id="12" w:name="_Hlk20557035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8T13:02:00Z</dcterms:modified>
  <cp:revision>124</cp:revision>
  <dc:subject/>
  <dc:title/>
</cp:coreProperties>
</file>