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417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valuation of electrolyte, Urea, Creatinine and Anion gap among Office and Roadside workers in Port Harcourt, Rivers state</w:t>
            </w:r>
          </w:p>
        </w:tc>
      </w:tr>
      <w:tr>
        <w:trPr>
          <w:trHeight w:val="88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9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occupational environment significantly impacts health, particularly renal function, through factors such as hydration, dietary patterns, and exposure to environmental pollutants Roadside workers face greater renal and metabolic challenges, likely attributable to occupational and environmental stressors. These findings underscore the need for targeted interventions, including improved hydration, dietary support, and environmental protections, to mitigate health risks in vulnerable occupational grou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 comparative study of  Assessment of Electrolyte Profiles and  Kidney Function </w:t>
            </w:r>
            <w:r>
              <w:rPr>
                <w:rFonts w:cs="Arial" w:ascii="Arial" w:hAnsi="Arial"/>
                <w:b/>
                <w:sz w:val="20"/>
                <w:szCs w:val="20"/>
                <w:lang w:val="en-GB"/>
              </w:rPr>
              <w:t>and Anion gap among Office and Roadside workers in Port Harcourt, Rivers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No abstract of article is not comprehensive but specific to 250 words for any research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manuscript is important for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but they must be in Vancouver sty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imple and clear ,good formative assem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5570397"/>
      <w:r>
        <w:rPr>
          <w:rFonts w:cs="Arial" w:ascii="Arial" w:hAnsi="Arial"/>
          <w:b/>
          <w:color w:val="000000"/>
          <w:sz w:val="20"/>
          <w:szCs w:val="20"/>
        </w:rPr>
        <w:t>S. P. Tejaswi Pullakanam, Gayatri Vidya Parishad Institute of Health Care &amp; Medical Technolog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2:15:00Z</dcterms:created>
  <dc:creator>anonymous</dc:creator>
  <dc:description/>
  <cp:keywords/>
  <dc:language>en-US</dc:language>
  <cp:lastModifiedBy>SDI 1137</cp:lastModifiedBy>
  <dcterms:modified xsi:type="dcterms:W3CDTF">2025-08-08T13:03:00Z</dcterms:modified>
  <cp:revision>8</cp:revision>
  <dc:subject/>
  <dc:title/>
</cp:coreProperties>
</file>