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44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HEPATITIS B INFECTION AND ASSOCIATED FACTORS AMONG STUDENTS OF TERTIARY INSTITUTION IN EKITI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important one among Africa population, as the hepatitis b is highly endemic. This study cover a small number of population and revealed 4% prevalence. This study cover the most expected risk factors of the dise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. But I prefer to interpret to different tittles ( background, objective, method, result, conclusion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one note : there was 17 participants recorded as (hermophridism??). The number is very high from total participants 54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the Recommendat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9195331"/>
      <w:bookmarkEnd w:id="6"/>
      <w:r>
        <w:rPr>
          <w:rFonts w:cs="Arial" w:ascii="Arial" w:hAnsi="Arial"/>
          <w:b/>
          <w:sz w:val="20"/>
          <w:szCs w:val="20"/>
        </w:rPr>
        <w:t>Rafi Khaleel Al-Ani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9195331"/>
      <w:bookmarkStart w:id="8" w:name="_Hlk20919533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0:00Z</dcterms:created>
  <dc:creator>anonymous</dc:creator>
  <dc:description/>
  <cp:keywords/>
  <dc:language>en-US</dc:language>
  <cp:lastModifiedBy>Editor-11</cp:lastModifiedBy>
  <dcterms:modified xsi:type="dcterms:W3CDTF">2025-09-19T11:58:00Z</dcterms:modified>
  <cp:revision>20</cp:revision>
  <dc:subject/>
  <dc:title/>
</cp:coreProperties>
</file>