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4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ormones on Oxidative Stress in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color w:val="000000"/>
                <w:sz w:val="20"/>
                <w:szCs w:val="20"/>
              </w:rPr>
              <w:t>The importance of the effect of hormones on oxidative stress in plants lies in their ability to act as signaling molecules, mediating the plant's adaptive responses to harmful environmental stressors like heat, drought, and salinity</w:t>
            </w:r>
            <w:r>
              <w:rPr>
                <w:rFonts w:cs="Arial" w:ascii="Arial" w:hAnsi="Arial"/>
                <w:color w:val="000000"/>
                <w:sz w:val="20"/>
                <w:szCs w:val="20"/>
                <w:shd w:fill="FFFFFF" w:val="clear"/>
              </w:rPr>
              <w:t>. By regulating antioxidant defense systems, hormones like </w:t>
            </w:r>
            <w:hyperlink r:id="rId3" w:tgtFrame="_blank">
              <w:r>
                <w:rPr>
                  <w:rStyle w:val="InternetLink"/>
                  <w:rFonts w:eastAsia="Arial Unicode MS" w:cs="Arial" w:ascii="Arial" w:hAnsi="Arial"/>
                  <w:color w:val="000000"/>
                  <w:sz w:val="20"/>
                  <w:szCs w:val="20"/>
                  <w:u w:val="none"/>
                  <w:shd w:fill="FFFFFF" w:val="clear"/>
                </w:rPr>
                <w:t>salicylic acid (SA)</w:t>
              </w:r>
            </w:hyperlink>
            <w:r>
              <w:rPr>
                <w:rFonts w:cs="Arial" w:ascii="Arial" w:hAnsi="Arial"/>
                <w:color w:val="000000"/>
                <w:sz w:val="20"/>
                <w:szCs w:val="20"/>
                <w:shd w:fill="FFFFFF" w:val="clear"/>
              </w:rPr>
              <w:t> and </w:t>
            </w:r>
            <w:hyperlink r:id="rId4" w:tgtFrame="_blank">
              <w:r>
                <w:rPr>
                  <w:rStyle w:val="InternetLink"/>
                  <w:rFonts w:eastAsia="Arial Unicode MS" w:cs="Arial" w:ascii="Arial" w:hAnsi="Arial"/>
                  <w:color w:val="000000"/>
                  <w:sz w:val="20"/>
                  <w:szCs w:val="20"/>
                  <w:u w:val="none"/>
                  <w:shd w:fill="FFFFFF" w:val="clear"/>
                </w:rPr>
                <w:t>abscisic acid (ABA)</w:t>
              </w:r>
            </w:hyperlink>
            <w:r>
              <w:rPr>
                <w:rFonts w:cs="Arial" w:ascii="Arial" w:hAnsi="Arial"/>
                <w:color w:val="000000"/>
                <w:sz w:val="20"/>
                <w:szCs w:val="20"/>
                <w:shd w:fill="FFFFFF" w:val="clear"/>
              </w:rPr>
              <w:t> can reduce the accumulation of </w:t>
            </w:r>
            <w:hyperlink r:id="rId5" w:tgtFrame="_blank">
              <w:r>
                <w:rPr>
                  <w:rStyle w:val="InternetLink"/>
                  <w:rFonts w:eastAsia="Arial Unicode MS" w:cs="Arial" w:ascii="Arial" w:hAnsi="Arial"/>
                  <w:color w:val="000000"/>
                  <w:sz w:val="20"/>
                  <w:szCs w:val="20"/>
                  <w:u w:val="none"/>
                  <w:shd w:fill="FFFFFF" w:val="clear"/>
                </w:rPr>
                <w:t>reactive oxygen species (ROS)</w:t>
              </w:r>
            </w:hyperlink>
            <w:r>
              <w:rPr>
                <w:rFonts w:cs="Arial" w:ascii="Arial" w:hAnsi="Arial"/>
                <w:color w:val="000000"/>
                <w:sz w:val="20"/>
                <w:szCs w:val="20"/>
                <w:shd w:fill="FFFFFF" w:val="clear"/>
              </w:rPr>
              <w:t xml:space="preserve"> (ROS), a major source of oxidative damage, thereby enhancing plant survival and improving crop yield under stressful condi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lso make tables and flow sheets for the hormone effects on the plants which make more efficient in reading and make flexible to your manuscript for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9283954"/>
      <w:r>
        <w:rPr>
          <w:rFonts w:cs="Arial" w:ascii="Arial" w:hAnsi="Arial"/>
          <w:b/>
          <w:sz w:val="20"/>
          <w:szCs w:val="20"/>
          <w:lang w:val="en-GB"/>
        </w:rPr>
        <w:t>Usman Ahmad, Federal Directorate of Education Islamabad, Pakistan</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www.google.com/search?q=salicylic+acid+(SA)&amp;oq=importance+of+Effect+of+Hormones+on+Oxidative+Stress+in+Plants&amp;gs_lcrp=EgZjaHJvbWUyBggAEEUYOdIBCjEyODQzajBqMTWoAgiwAgHxBWlkYepBwDXp&amp;sourceid=chrome&amp;ie=UTF-8&amp;mstk=AUtExfAwa6Riph2HC5j-SQ0XTfECBHVmIqlsaRi8GA1RmF9fzptN4ztE4cmtuZTu5pceTb8NQuZRVXJQRGq9Msiz441wOhaG0w3-A-Ve1f3mT-tPF4w_uRcbAJWYAyAiaIoandeJ-mcRzroVVdykwa1uUgqoM-J-Jb3SOPAzRS9eIBA55rgMAfXfJlMgH1BRjAzZZ79PnAiURRhVcqPXE2S1SJeN-1XonOa8yKPMCQE8ZJaK-A&amp;csui=3&amp;ved=2ahUKEwi6g6nFouWPAxWGh_0HHYPrNlUQgK4QegQIARAC" TargetMode="External"/><Relationship Id="rId4" Type="http://schemas.openxmlformats.org/officeDocument/2006/relationships/hyperlink" Target="https://www.google.com/search?q=abscisic+acid+(ABA)&amp;oq=importance+of+Effect+of+Hormones+on+Oxidative+Stress+in+Plants&amp;gs_lcrp=EgZjaHJvbWUyBggAEEUYOdIBCjEyODQzajBqMTWoAgiwAgHxBWlkYepBwDXp&amp;sourceid=chrome&amp;ie=UTF-8&amp;mstk=AUtExfAwa6Riph2HC5j-SQ0XTfECBHVmIqlsaRi8GA1RmF9fzptN4ztE4cmtuZTu5pceTb8NQuZRVXJQRGq9Msiz441wOhaG0w3-A-Ve1f3mT-tPF4w_uRcbAJWYAyAiaIoandeJ-mcRzroVVdykwa1uUgqoM-J-Jb3SOPAzRS9eIBA55rgMAfXfJlMgH1BRjAzZZ79PnAiURRhVcqPXE2S1SJeN-1XonOa8yKPMCQE8ZJaK-A&amp;csui=3&amp;ved=2ahUKEwi6g6nFouWPAxWGh_0HHYPrNlUQgK4QegQIARAD" TargetMode="External"/><Relationship Id="rId5" Type="http://schemas.openxmlformats.org/officeDocument/2006/relationships/hyperlink" Target="https://www.google.com/search?q=reactive+oxygen+species+(ROS)&amp;oq=importance+of+Effect+of+Hormones+on+Oxidative+Stress+in+Plants&amp;gs_lcrp=EgZjaHJvbWUyBggAEEUYOdIBCjEyODQzajBqMTWoAgiwAgHxBWlkYepBwDXp&amp;sourceid=chrome&amp;ie=UTF-8&amp;mstk=AUtExfAwa6Riph2HC5j-SQ0XTfECBHVmIqlsaRi8GA1RmF9fzptN4ztE4cmtuZTu5pceTb8NQuZRVXJQRGq9Msiz441wOhaG0w3-A-Ve1f3mT-tPF4w_uRcbAJWYAyAiaIoandeJ-mcRzroVVdykwa1uUgqoM-J-Jb3SOPAzRS9eIBA55rgMAfXfJlMgH1BRjAzZZ79PnAiURRhVcqPXE2S1SJeN-1XonOa8yKPMCQE8ZJaK-A&amp;csui=3&amp;ved=2ahUKEwi6g6nFouWPAxWGh_0HHYPrNlUQgK4QegQIAR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20T12:3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