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4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ormones on Oxidative Stress in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 comprehensive account of the multifaceted roles of phytohormones in regulating oxidative stress in plants. It increases our understanding on hormone-ROS relationship and its influence on stress resilience by combining advanced molecular techniques, gene editing and omics-based approaches. The manuscript talks about hormonal crosstalk and also the offers strategies of crop improvement under changing climatic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suggest a more informative title li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mone–ROS Interactions in Plants: A Molecular Framework for Stress Resilienc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ook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manuscript is lacking supportive figures and tables. Also, there is a lack of flow. The manuscript contains sections that end abruptly and there is no link between the different sections. The author has to take care of th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should be supplemented with figures and tables. At least two figures and two tables can be included. The author can include a figure in the hormonal crosstalk section. The manuscript must be a bit concise. It is very length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9283991"/>
      <w:r>
        <w:rPr>
          <w:rFonts w:cs="Arial" w:ascii="Arial" w:hAnsi="Arial"/>
          <w:b/>
          <w:sz w:val="20"/>
          <w:szCs w:val="20"/>
          <w:lang w:val="en-GB"/>
        </w:rPr>
        <w:t>Sangeeta Sarma, Jagiroad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20T12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