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47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, Heritability and Genetic Advancement for Yield and Yield-associated Traits of Sunflower (Helianthus annuu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evaluated 32 sunflower genotypes during the 2024–25 Kharif season to assess genetic variability, heritability, and genetic advance for yield-related tra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manuscript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has comprehensiv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tire sections and structure of the manuscript are appropri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sufficient and rec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 for scholarly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bookmarkStart w:id="10" w:name="_Hlk209262913"/>
      <w:r>
        <w:rPr>
          <w:rFonts w:cs="Arial" w:ascii="Arial" w:hAnsi="Arial"/>
          <w:b/>
          <w:color w:val="000000"/>
          <w:sz w:val="20"/>
          <w:szCs w:val="20"/>
        </w:rPr>
        <w:t>Marwan Noori Ramadhan, College of Agriculture, University of Basrah, Iraq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29:00Z</dcterms:created>
  <dc:creator/>
  <dc:description/>
  <cp:keywords/>
  <dc:language>en-US</dc:language>
  <cp:lastModifiedBy/>
  <dcterms:modified xsi:type="dcterms:W3CDTF">2025-09-20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febf66-8487-477c-82f3-79affbaa5ff1</vt:lpwstr>
  </property>
</Properties>
</file>