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41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manure and biochar with inorganic fertilizer’s effect on growth dynamics and yield performance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o char is soil amendment to enrich the soil in sustainable manner. I hope this research article will enrich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add few more recent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 Senthamizhkumaran, Tamil Nadu Agricultural University 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9-13T10:07:00Z</dcterms:modified>
  <cp:revision>115</cp:revision>
  <dc:subject/>
  <dc:title/>
</cp:coreProperties>
</file>