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4415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ganic manure and biochar with inorganic fertilizer’s effect on growth dynamics and yield performance of rice (Oryza sativa L.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 w:bidi="ar-SA"/>
              </w:rPr>
              <w:t>PART  1:</w:t>
            </w:r>
            <w:r>
              <w:rPr>
                <w:rFonts w:cs="Arial" w:ascii="Arial" w:hAnsi="Arial"/>
                <w:lang w:val="en-GB" w:eastAsia="en-US" w:bidi="ar-SA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 w:bidi="ar-SA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n the present context of climate change and soil degradation, the integrated use of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c manure and inorganic fertilizers offers a sustainable basis to conventional agricultural practices, fostering higher yields while mitigating environmental impact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GB"/>
              </w:rPr>
              <w:t xml:space="preserve">Title has to be changed. </w:t>
            </w:r>
          </w:p>
          <w:p>
            <w:pPr>
              <w:pStyle w:val="CommentTex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Change the title as : Evaluation of Organic manure and  biochar with inorganic fertilizer’s on growth and yield of rice (</w:t>
            </w:r>
            <w:r>
              <w:rPr>
                <w:rFonts w:cs="Arial" w:ascii="Arial" w:hAnsi="Arial"/>
                <w:b/>
                <w:bCs/>
                <w:i/>
                <w:szCs w:val="20"/>
              </w:rPr>
              <w:t>Oryza sativa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L.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ay be corrected as indicated in the artic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manuscript is scientifically,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following references are missing in the references section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.Singh et al, 2021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. Subbaiah and Asija 1956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.Olsen et al,1954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.Toth &amp; Prince,1949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. Jackson, 1973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.Linsay &amp;Norc=vell, 1978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Cs w:val="false"/>
                <w:lang w:val="en-GB" w:eastAsia="en-US" w:bidi="ar-SA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 w:bidi="ar-SA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dicated in the artic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 w:eastAsia="en-IN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 w:eastAsia="en-IN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.Manjulatha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Gautami"/>
      <w:b/>
      <w:bCs/>
      <w:sz w:val="20"/>
      <w:szCs w:val="20"/>
      <w:lang w:val="fr-FR" w:bidi="te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Gautami"/>
      <w:b/>
      <w:bCs/>
      <w:lang w:bidi="te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 w:cs="Mangal"/>
      <w:szCs w:val="18"/>
      <w:lang w:val="en-IN" w:bidi="mr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Gautami"/>
      <w:lang w:val="fr-FR" w:bidi="te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Gautami"/>
      <w:lang w:bidi="te-IN"/>
    </w:rPr>
  </w:style>
  <w:style w:type="paragraph" w:styleId="Footer">
    <w:name w:val="Footer"/>
    <w:basedOn w:val="Normal"/>
    <w:pPr/>
    <w:rPr>
      <w:rFonts w:cs="Gautami"/>
      <w:lang w:bidi="te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Mangal"/>
      <w:sz w:val="20"/>
      <w:szCs w:val="18"/>
      <w:lang w:val="en-IN" w:bidi="mr-I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9-13T10:06:00Z</dcterms:modified>
  <cp:revision>116</cp:revision>
  <dc:subject/>
  <dc:title/>
</cp:coreProperties>
</file>