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36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iry root induction for production of bioactive metabolites from Picrorhiza kurroa Royle ex Ben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6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color w:val="1F1F1F"/>
                <w:sz w:val="20"/>
                <w:szCs w:val="20"/>
                <w:lang w:val="en" w:eastAsia="pt-BR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pt-BR"/>
              </w:rPr>
              <w:t>The study is important for the research field and can help the scientific community advance viable options for the production of plants of medicinal or productive interest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 agree that the study is interesting. Its findings can contribute to the scientific community and provide advances in the field of knowledge, especially at a time when the consequences of global warming are being discus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Yes, the title is appropriate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 see no need for comments or suggestions from me. The title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abstract 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.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Yes, the abstract is comprehensive. There are no suggestions</w:t>
            </w:r>
          </w:p>
          <w:p>
            <w:pPr>
              <w:pStyle w:val="Normal"/>
              <w:rPr>
                <w:rFonts w:ascii="Arial" w:hAnsi="Arial" w:cs="Arial"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sz w:val="20"/>
                <w:szCs w:val="20"/>
                <w:lang w:val="en"/>
              </w:rPr>
              <w:t>There are 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Yes, references are sufficient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There are old references from over 10 years ago. Citing them is justified if they are traditional and scientifically significant literature. If they can be updated, even better!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Yes, the English is understandable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n any case, it is advisable to have your English writing reviewed by a native speaker or specialist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</w:rPr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I understand that the study is important, presents interesting results and I recommend its publication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color w:val="1F1F1F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 w:eastAsia="pt-BR"/>
              </w:rPr>
              <w:t>I understand that the study is important, presents interesting results and I recommend its publication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1F1F1F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pt-BR" w:eastAsia="pt-B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5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8231058"/>
      <w:bookmarkEnd w:id="10"/>
      <w:r>
        <w:rPr>
          <w:rFonts w:cs="Arial" w:ascii="Arial" w:hAnsi="Arial"/>
          <w:b/>
          <w:color w:val="000000"/>
          <w:sz w:val="20"/>
          <w:szCs w:val="20"/>
        </w:rPr>
        <w:t>Valdomiro Vagner de Souza, Itajubá University Center - Itajubá Teaching and Research Foundation, Braz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8231058"/>
      <w:bookmarkStart w:id="12" w:name="_Hlk208231058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LT Std" w:hAnsi="Times LT Std;Times LT Std" w:eastAsia="Calibri" w:cs="Times LT Std;Times LT Std"/>
      <w:color w:val="000000"/>
      <w:sz w:val="24"/>
      <w:szCs w:val="24"/>
      <w:lang w:val="pt-BR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0:00Z</dcterms:created>
  <dc:creator>anonymous</dc:creator>
  <dc:description/>
  <cp:keywords/>
  <dc:language>en-US</dc:language>
  <cp:lastModifiedBy>SDI 1137</cp:lastModifiedBy>
  <dcterms:modified xsi:type="dcterms:W3CDTF">2025-09-08T08:07:00Z</dcterms:modified>
  <cp:revision>12</cp:revision>
  <dc:subject/>
  <dc:title/>
</cp:coreProperties>
</file>