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Its Effects on Insect Biodiversity and Distribu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a critical contribution to the scientific community, offering a comprehensive synthesis of how climate change affects insect biodiversity and distribution. It highlights the ecological and economic implications of these changes, particularly for vital ecosystem services like pollination and biological control, which are essential for global food security and biodiversity conservation. By integrating current research with actionable recommendations for monitoring and conservation, it serves as a valuable resource for researchers, policymakers, and conservationists working to mitigate climate-driven biodiversity loss. Its emphasis on understudied regions and taxa further underscores its relevance for guiding future research prior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limate Change and Its Effects on Insect Biodiversity and Distribution: A Review,” is clear and accurately reflects the manuscript’s focus. However, it could be more concise to enhance impact. A suggested alternative is: “Climate Change Impacts on Insect Biodiversity and Distribution: A Review.” This maintains clarity while streamlining the wor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effectively summarizes the manuscript’s key points, including climate change impacts on insect phenology, range shifts, population dynamics, extinction risks, and ecosystem services. However, it could better highlight the role of CO</w:t>
            </w:r>
            <w:r>
              <w:rPr>
                <w:rFonts w:cs="Cambria Math" w:ascii="Cambria Math" w:hAnsi="Cambria Math"/>
                <w:sz w:val="20"/>
                <w:szCs w:val="20"/>
              </w:rPr>
              <w:t>₂</w:t>
            </w:r>
            <w:r>
              <w:rPr>
                <w:rFonts w:cs="Arial" w:ascii="Arial" w:hAnsi="Arial"/>
                <w:sz w:val="20"/>
                <w:szCs w:val="20"/>
              </w:rPr>
              <w:t xml:space="preserve"> as a driver of change, given its inclusion in the main text. I suggest adding a brief mention of CO</w:t>
            </w:r>
            <w:r>
              <w:rPr>
                <w:rFonts w:cs="Cambria Math" w:ascii="Cambria Math" w:hAnsi="Cambria Math"/>
                <w:sz w:val="20"/>
                <w:szCs w:val="20"/>
              </w:rPr>
              <w:t>₂</w:t>
            </w:r>
            <w:r>
              <w:rPr>
                <w:rFonts w:cs="Arial" w:ascii="Arial" w:hAnsi="Arial"/>
                <w:sz w:val="20"/>
                <w:szCs w:val="20"/>
              </w:rPr>
              <w:t xml:space="preserve"> effects (e.g., “Elevated CO</w:t>
            </w:r>
            <w:r>
              <w:rPr>
                <w:rFonts w:cs="Cambria Math" w:ascii="Cambria Math" w:hAnsi="Cambria Math"/>
                <w:sz w:val="20"/>
                <w:szCs w:val="20"/>
              </w:rPr>
              <w:t>₂</w:t>
            </w:r>
            <w:r>
              <w:rPr>
                <w:rFonts w:cs="Arial" w:ascii="Arial" w:hAnsi="Arial"/>
                <w:sz w:val="20"/>
                <w:szCs w:val="20"/>
              </w:rPr>
              <w:t xml:space="preserve"> levels altering plant-insect interactions”) to make the abstract more comprehensive. Additionally, specifying one or two conservation strategies (e.g., climate corridors or microrefugia) could strengthen the abstract’s emphasis on sol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claims supported by a robust set of references from reputable sources. The mechanisms of climate change impacts (e.g., temperature sensitivity, precipitation changes) are well-explained and align with current entomological and ecological research. However, some generalizations, such as “most insects possess extremely limited thermal windows,” could be qualified with data or examples to avoid overstatement. The CO</w:t>
            </w:r>
            <w:r>
              <w:rPr>
                <w:rFonts w:cs="Cambria Math" w:ascii="Cambria Math" w:hAnsi="Cambria Math"/>
                <w:bCs/>
                <w:sz w:val="20"/>
                <w:szCs w:val="20"/>
                <w:lang w:val="en-GB"/>
              </w:rPr>
              <w:t>₂</w:t>
            </w:r>
            <w:r>
              <w:rPr>
                <w:rFonts w:cs="Arial" w:ascii="Arial" w:hAnsi="Arial"/>
                <w:bCs/>
                <w:sz w:val="20"/>
                <w:szCs w:val="20"/>
                <w:lang w:val="en-GB"/>
              </w:rPr>
              <w:t xml:space="preserve"> section (2.4) lacks depth and specific citations, which slightly undermines its scientific rigor; expanding this with examples and references would strengthe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cent, covering key studies from 2005 to 2024, with a strong emphasis on post-2010 publications, reflecting current knowledge. However, the triplicate listing of Yadav et al. (2024) is an error that needs correction. The CO</w:t>
            </w:r>
            <w:r>
              <w:rPr>
                <w:rFonts w:cs="Cambria Math" w:ascii="Cambria Math" w:hAnsi="Cambria Math"/>
                <w:bCs/>
                <w:sz w:val="20"/>
                <w:szCs w:val="20"/>
                <w:lang w:val="en-GB"/>
              </w:rPr>
              <w:t>₂</w:t>
            </w:r>
            <w:r>
              <w:rPr>
                <w:rFonts w:cs="Arial" w:ascii="Arial" w:hAnsi="Arial"/>
                <w:bCs/>
                <w:sz w:val="20"/>
                <w:szCs w:val="20"/>
                <w:lang w:val="en-GB"/>
              </w:rPr>
              <w:t xml:space="preserve"> section could benefit from additional references, such as Stange and Ayres (2010), which discusses CO</w:t>
            </w:r>
            <w:r>
              <w:rPr>
                <w:rFonts w:cs="Cambria Math" w:ascii="Cambria Math" w:hAnsi="Cambria Math"/>
                <w:bCs/>
                <w:sz w:val="20"/>
                <w:szCs w:val="20"/>
                <w:lang w:val="en-GB"/>
              </w:rPr>
              <w:t>₂</w:t>
            </w:r>
            <w:r>
              <w:rPr>
                <w:rFonts w:cs="Arial" w:ascii="Arial" w:hAnsi="Arial"/>
                <w:bCs/>
                <w:sz w:val="20"/>
                <w:szCs w:val="20"/>
                <w:lang w:val="en-GB"/>
              </w:rPr>
              <w:t xml:space="preserve"> effects on insect-plant interactions, or Deutsch et al. (2018) for global perspectives on insect responses to climate stressors. Including these would enhance the manuscript’s comprehensive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appropriate for scholarly communication, effectively conveying complex ideas. However, minor grammatical errors (e.g., “insects are relocations” instead of “relocating”) and inconsistent formatting (e.g., “Table-1” vs. “Figure-1”) slightly detract from its polish. A thorough editorial review to correct these issues and standardize terminology would elevate the manuscript to the expected scholarly standar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is a timely and well-structured review that fills an important gap in synthesizing climate change impacts on insects. Its strengths include its broad scope and practical conservation recommendations. To further improve, the authors should address the incomplete CO</w:t>
            </w:r>
            <w:r>
              <w:rPr>
                <w:rFonts w:cs="Cambria Math" w:ascii="Cambria Math" w:hAnsi="Cambria Math"/>
                <w:bCs/>
                <w:sz w:val="20"/>
                <w:szCs w:val="20"/>
                <w:lang w:val="en-GB"/>
              </w:rPr>
              <w:t>₂</w:t>
            </w:r>
            <w:r>
              <w:rPr>
                <w:rFonts w:cs="Arial" w:ascii="Arial" w:hAnsi="Arial"/>
                <w:bCs/>
                <w:sz w:val="20"/>
                <w:szCs w:val="20"/>
                <w:lang w:val="en-GB"/>
              </w:rPr>
              <w:t xml:space="preserve"> section, integrate figure descriptions, and correct reference errors. With these revisions, the manuscript could have a significant impact on both research and policy in entomology and conservation biolog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Qudrat Ullah, Walailak University Thailand, Thailand</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13: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cbbce2-bdff-4cc8-bd8c-e7d6d681724d</vt:lpwstr>
  </property>
</Properties>
</file>