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Gyna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GY_1434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TERINE LIPOLEIOMYOMA: RARE PRESENTATION OF POSTMENOPAUSAL BLEE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quite informative regarding variant of leiomyoma such as lipoleiomyoma. Manuscript also described the management if bleeding especially hypovolemic shock produced by lipoleiomyoma especially in old post-menopausal bleeding. The manuscript will benefit the scientific comm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 But add DOI or URL IF DOI not avail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the correction are highlighted in the manuscript and required correction are written in comment box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208061258"/>
      <w:r>
        <w:rPr>
          <w:rFonts w:cs="Arial" w:ascii="Arial" w:hAnsi="Arial"/>
          <w:b/>
          <w:color w:val="000000"/>
          <w:sz w:val="20"/>
          <w:szCs w:val="20"/>
        </w:rPr>
        <w:t>Mohammad Abdurrahman Khan, Hind Institute of Medical Sciences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gy.com/index.php/IJRR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9-06T08:57:00Z</dcterms:modified>
  <cp:revision>120</cp:revision>
  <dc:subject/>
  <dc:title/>
</cp:coreProperties>
</file>