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444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omparative analysis of amino acid and sugar profiles in Broad beans (Vicia faba) and Alfalfa (Medicago sativa): Implications for suitability as host plants for sap-sucking insects (e.g., Pea aphid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research is very helpful in today’s research trends as it provides association of metabolites with insect pest occurrence. Pest damage is becoming serious issue now a days. Current study will provide a good insight for plant metabolites role in pest manag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. No need to change in ti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. It is up to the guidelines of word lim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. If you can, please add some more information about sucking pest related cont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. Add some recent references which I mentioned below. Take some information from these papers and add in introduction part also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lang w:val="en-IN"/>
              </w:rPr>
              <w:t xml:space="preserve">Shelke, S. B., Patil, B. V., Mutkule, D. S., Bombale, A. B., Shaniware, Y. A. and Marathe, M. S. (2024). </w:t>
            </w:r>
            <w:r>
              <w:rPr>
                <w:bCs/>
              </w:rPr>
              <w:t>To study the population dynamics of major insect pests in black gram (</w:t>
            </w:r>
            <w:r>
              <w:rPr>
                <w:bCs/>
                <w:i/>
                <w:iCs/>
              </w:rPr>
              <w:t xml:space="preserve">Vigna mungo </w:t>
            </w:r>
            <w:r>
              <w:rPr>
                <w:bCs/>
              </w:rPr>
              <w:t xml:space="preserve">L. Hepper) in relation to weather parameter. </w:t>
            </w:r>
            <w:r>
              <w:rPr>
                <w:bCs/>
                <w:i/>
              </w:rPr>
              <w:t xml:space="preserve">International Journal of Agriculture Extension and Social Development, </w:t>
            </w:r>
            <w:r>
              <w:rPr>
                <w:bCs/>
              </w:rPr>
              <w:t xml:space="preserve">7(5): </w:t>
            </w:r>
            <w:r>
              <w:rPr>
                <w:lang w:val="en-IN"/>
              </w:rPr>
              <w:t xml:space="preserve">23-30. </w:t>
            </w:r>
            <w:hyperlink r:id="rId3">
              <w:r>
                <w:rPr>
                  <w:rStyle w:val="InternetLink"/>
                </w:rPr>
                <w:t>https://doi.org/10.33545/26180723.2024.v7.i5Sa.641</w:t>
              </w:r>
            </w:hyperlink>
            <w:r>
              <w:rPr>
                <w:color w:val="0462C1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lang w:val="en-IN"/>
              </w:rPr>
              <w:t xml:space="preserve">Shelke, S. B., Patil, B. V., Mutkule, D. S., Shaniware, Y. A., Bombale, A. B. and Marathe, M. S. (2024).  </w:t>
            </w:r>
            <w:r>
              <w:rPr/>
              <w:t>Genotypic assessment of black gram (</w:t>
            </w:r>
            <w:r>
              <w:rPr>
                <w:i/>
              </w:rPr>
              <w:t>Vigna mungo</w:t>
            </w:r>
            <w:r>
              <w:rPr/>
              <w:t xml:space="preserve"> L) combating against major insect pests. </w:t>
            </w:r>
            <w:r>
              <w:rPr>
                <w:i/>
              </w:rPr>
              <w:t xml:space="preserve">International Journal of Research in Agronomy, </w:t>
            </w:r>
            <w:r>
              <w:rPr>
                <w:lang w:val="en-IN"/>
              </w:rPr>
              <w:t xml:space="preserve">SP-7(6): 462-473.  </w:t>
            </w:r>
            <w:hyperlink r:id="rId4">
              <w:r>
                <w:rPr>
                  <w:rStyle w:val="InternetLink"/>
                  <w:lang w:val="en-IN"/>
                </w:rPr>
                <w:t>https://doi.org/10.33545/2618060X.2024.v7.i6Sg.918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lang w:val="en-IN"/>
              </w:rPr>
              <w:t>Mahamuni, S. M., Patil, S. S., Bachhav, S. S. and Shaniware, Y. A.  (2024).</w:t>
            </w:r>
            <w:r>
              <w:rPr/>
              <w:t xml:space="preserve"> </w:t>
            </w:r>
            <w:r>
              <w:rPr>
                <w:bCs/>
              </w:rPr>
              <w:t xml:space="preserve">Implementation of drone technology for precision pest management in advanced agriculture, </w:t>
            </w:r>
            <w:r>
              <w:rPr>
                <w:i/>
                <w:lang w:val="en-IN"/>
              </w:rPr>
              <w:t>International journal of statistics and applied mathematics</w:t>
            </w:r>
            <w:r>
              <w:rPr>
                <w:lang w:val="en-IN"/>
              </w:rPr>
              <w:t>, 9(4): 13-1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gesh Shaniware, University of Horticultural Sciences, India</w:t>
        <w:br/>
      </w:r>
    </w:p>
    <w:p>
      <w:pPr>
        <w:pStyle w:val="Normal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yperlink" Target="https://doi.org/10.33545/26180723.2024.v7.i5Sa.641" TargetMode="External"/><Relationship Id="rId4" Type="http://schemas.openxmlformats.org/officeDocument/2006/relationships/hyperlink" Target="https://doi.org/10.33545/2618060X.2024.v7.i6Sg.91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17T07:00:00Z</dcterms:modified>
  <cp:revision>127</cp:revision>
  <dc:subject/>
  <dc:title/>
</cp:coreProperties>
</file>