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444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analysis of amino acid and sugar profiles in Broad beans (Vicia faba) and Alfalfa (Medicago sativa): Implications for suitability as host plants for sap-sucking insects (e.g., Pea aphid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For laboratory rearing of Pea aphid it is importa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, need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check the tex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dra Narayan Borkakati, Assam Agricultural University, Indi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7T06:59:00Z</dcterms:modified>
  <cp:revision>123</cp:revision>
  <dc:subject/>
  <dc:title/>
</cp:coreProperties>
</file>