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44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ericulture as a Sustainable Agroforestry System: Enhancing Soil Health, Biodiversity, and Resource Efficien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has covered a very much concerned field for the further research on the issues covered in this manuscript for designing further project proposals for studies on micro level in zone/area specific soil health , crops, livelihood and income generation to farmers. This manuscript has covered a vast areas for further studies for economic growth of countries on sericulture/ Mulberry based sericulture , agroforestry et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               </w:t>
            </w: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</w:t>
            </w: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.P.Mishra, Aryavart University, Sehore,   India</w:t>
        <w:br/>
      </w:r>
    </w:p>
    <w:p>
      <w:pPr>
        <w:pStyle w:val="Normal"/>
        <w:rPr>
          <w:rFonts w:ascii="Calibri" w:hAnsi="Calibri" w:cs="Calibri"/>
          <w:bCs/>
          <w:u w:val="single"/>
          <w:lang w:val="en-GB"/>
        </w:rPr>
      </w:pPr>
      <w:r>
        <w:rPr>
          <w:rFonts w:cs="Calibri" w:ascii="Calibri" w:hAnsi="Calibri"/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1:00Z</dcterms:created>
  <dc:creator>anonymous</dc:creator>
  <dc:description/>
  <cp:keywords/>
  <dc:language>en-US</dc:language>
  <cp:lastModifiedBy>SDI 1186</cp:lastModifiedBy>
  <dcterms:modified xsi:type="dcterms:W3CDTF">2025-09-19T07:02:00Z</dcterms:modified>
  <cp:revision>12</cp:revision>
  <dc:subject/>
  <dc:title/>
</cp:coreProperties>
</file>