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44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ericulture as a Sustainable Agroforestry System: Enhancing Soil Health, Biodiversity, and Resource Efficie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Helvetica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Helvetica" w:ascii="Times New Roman" w:hAnsi="Times New Roman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firstLine="360"/>
              <w:jc w:val="both"/>
              <w:rPr/>
            </w:pPr>
            <w:r>
              <w:rPr>
                <w:color w:val="001D35"/>
                <w:shd w:fill="FFFFFF" w:val="clear"/>
              </w:rPr>
              <w:t>Silkworm rearing improves  farmer's economy by enabling multiple crop cycles and crop diversification, which increases overall production and profitability. It provides a reliable income source, reducing dependence on conventional crops, thereby enhancing income. Sericulture also contributes to the sustainability of ecosystem.</w:t>
            </w:r>
            <w:r>
              <w:rPr/>
              <w:t xml:space="preserve"> Under the present scenario, an attempt to review sericulture as tool of suitability is appropriate</w:t>
            </w:r>
            <w:r>
              <w:rPr>
                <w:bCs/>
              </w:rPr>
              <w:t xml:space="preserve"> and the paper addresses a topic of relevance. 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ow sericulture enhances the resource efficiency may be included if possi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anuscript is appropriate and scientific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</w:rPr>
              <w:t>There are no typographical errors in the text. I recommend this review paper for publ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/>
      </w:pPr>
      <w:r>
        <w:rPr/>
        <w:br/>
      </w: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vendra Beeraladinni, University of Agricultural Sciences, Indi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Tunga"/>
      <w:b/>
      <w:bCs/>
      <w:sz w:val="20"/>
      <w:szCs w:val="20"/>
      <w:lang w:val="fr-FR" w:bidi="kn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Tunga"/>
      <w:b/>
      <w:bCs/>
      <w:lang w:bidi="kn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Tunga"/>
      <w:lang w:val="fr-FR" w:bidi="k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unga"/>
      <w:lang w:bidi="kn-IN"/>
    </w:rPr>
  </w:style>
  <w:style w:type="paragraph" w:styleId="Footer">
    <w:name w:val="Footer"/>
    <w:basedOn w:val="Normal"/>
    <w:pPr/>
    <w:rPr>
      <w:rFonts w:cs="Tunga"/>
      <w:lang w:bidi="k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5:00Z</dcterms:created>
  <dc:creator>anonymous</dc:creator>
  <dc:description/>
  <cp:keywords/>
  <dc:language>en-US</dc:language>
  <cp:lastModifiedBy>SDI 1186</cp:lastModifiedBy>
  <dcterms:modified xsi:type="dcterms:W3CDTF">2025-09-19T07:01:00Z</dcterms:modified>
  <cp:revision>5</cp:revision>
  <dc:subject/>
  <dc:title/>
</cp:coreProperties>
</file>