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44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reen Banking Practices in Operations and Lending Activities, Carbon Emission Reduction: Evidence from Commercial Bank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Environmental protection is the need of the hour and green banking practices can contribute significantly in protecting the environment. Cities like Nairobi (Capital city of Kenya) is an appropriate geography for examining the findings.  Carbon emissions reduction is one of the important targets for achieving the sustainable development goals. Researchers deserve appreciation for choosing this topic for in-depth inquir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prepared in good manner and covered all the element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Researcher/s made an appreciative attempt to achieve the study objectives by collecting the required data from the concerned sources and employed suitable tools for analysing the collected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recent references were giv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lish quality is satisfactor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imilar studies can be taken up in different cities of Kenya/ different countries in Africa to examine and draw conclusions and to suggest measures to improve green banking practices with an objective of reducing carbon emis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Helvetica" w:hAnsi="Helvetica" w:cs="Helvetica"/>
        </w:rPr>
      </w:pPr>
      <w:r>
        <w:rPr>
          <w:rFonts w:cs="Arial" w:ascii="Arial" w:hAnsi="Arial"/>
          <w:color w:val="000000"/>
        </w:rPr>
        <w:t>Ravi Akula, Mahatma Gandhi University, India</w:t>
        <w:br/>
      </w:r>
    </w:p>
    <w:p>
      <w:pPr>
        <w:pStyle w:val="Normal"/>
        <w:rPr>
          <w:rFonts w:ascii="Helvetica" w:hAnsi="Helvetica" w:cs="Helvetica"/>
        </w:rPr>
      </w:pPr>
      <w:r>
        <w:rPr>
          <w:rFonts w:cs="Helvetica" w:ascii="Helvetica" w:hAnsi="Helvetica"/>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5:34:00Z</dcterms:created>
  <dc:creator>anonymous</dc:creator>
  <dc:description/>
  <cp:keywords/>
  <dc:language>en-US</dc:language>
  <cp:lastModifiedBy>SDI 1186</cp:lastModifiedBy>
  <dcterms:modified xsi:type="dcterms:W3CDTF">2025-09-11T11:14:00Z</dcterms:modified>
  <cp:revision>5</cp:revision>
  <dc:subject/>
  <dc:title/>
</cp:coreProperties>
</file>