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441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reen Banking Practices in Operations and Lending Activities, Carbon Emission Reduction: Evidence from Commercial Bank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 </w:t>
            </w:r>
            <w:r>
              <w:rPr>
                <w:b/>
                <w:bCs/>
                <w:sz w:val="20"/>
                <w:szCs w:val="20"/>
                <w:lang w:val="en-GB"/>
              </w:rPr>
              <w:t>The manuscript contributes empirically by examining the adoption of green banking practices in Nairobi’s commercial banking sector and their effect on carbon emissions reduction. The data collection is by generating primary data from employees, supported with disclosure reports, and linking banking practices to measurable sustainability outcomes. This is very relevant for the scientific community as it fills the research gap in African contexts, contributes to climate finance literature, and suggests policy insights for emerging econom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title doesn’t require any changes as it clearly defines scope and findings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comprehensive and well-structured with objectives, findings, methodology everything explained perfectly. It can though add limitations and originality in Nairobi Context. This is the addi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
                <w:bCs/>
                <w:sz w:val="20"/>
                <w:szCs w:val="20"/>
                <w:lang w:val="en-GB"/>
              </w:rPr>
              <w:t>The manuscript is scientifically correct, with sound methodology (survey + secondary reports, descriptive + regression analysis). Results are clearly presented and logically interpreted. The conclusions are consistent with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
                <w:bCs/>
                <w:sz w:val="20"/>
                <w:szCs w:val="20"/>
                <w:lang w:val="en-GB"/>
              </w:rPr>
              <w:t>References are adequate, recent and relevant (2021-2025). A few additional references on African-specific context would strengthe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b/>
                <w:bCs/>
                <w:sz w:val="20"/>
                <w:szCs w:val="20"/>
                <w:lang w:val="en-GB"/>
              </w:rPr>
              <w:t>The manuscript is well-written, clear and suitable for scholarly communication. Minor editing in some sections improve concisenes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study should highlight policy implications more explicitly for regulators like the Central Bank of Kenya.</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results on Scope 3 emissions should be discussed more critically, as they represent the largest emissions share in banking activities.</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clude limitations(sample size, geographical restrictions) and scope for further researc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color w:val="000000"/>
          <w:sz w:val="20"/>
          <w:szCs w:val="20"/>
          <w:lang w:val="en-GB"/>
        </w:rPr>
        <w:t>Nayana N Nair, Christ College of Science and Management, India</w:t>
        <w:br/>
      </w:r>
    </w:p>
    <w:p>
      <w:pPr>
        <w:pStyle w:val="Normal"/>
        <w:rPr>
          <w:rFonts w:ascii="Arial" w:hAnsi="Arial" w:cs="Arial"/>
          <w:sz w:val="20"/>
          <w:szCs w:val="20"/>
        </w:rPr>
      </w:pPr>
      <w:r>
        <w:rPr>
          <w:rFonts w:cs="Arial" w:ascii="Arial" w:hAnsi="Arial"/>
          <w:sz w:val="20"/>
          <w:szCs w:val="20"/>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1T11:13:00Z</dcterms:modified>
  <cp:revision>154</cp:revision>
  <dc:subject/>
  <dc:title/>
</cp:coreProperties>
</file>