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441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reen Banking Practices in Operations and Lending Activities, Carbon Emission Reduction: Evidence from Commercial Bank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is paper holds a lot of value to the scientific community because it focuses on the adoption of green banking in commercial banks in Nairobi City County, Kenya where there is lack of empirical research. The proposed study, when combined with sustainable banking operation and lending, also leads to reduced carbon emissions, which has never before been the subject of any study in relation to intervention of climate change within financial sector putting together a variety of concepts within the subject. The trend in research also bridges the need to know how the emerging economies are incorporating environmental sustainability in finance. Its results can be valuable to policymakers, regulators, and practitioners in an attempt to enhance sustainable finance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title gives it a clear, specific and precise title that was informed by both the thematic efforts (green banking practices) and the geographical coverage (Nairobi City County, Kenya). It is appropriate since it serves to summarize the spirit of the paper well. There is no need of any other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abstract is clearly translated and gives a summation of the research aims, procedures, results, and conclusions. It could also be enhanced by having a brief reference to the sample size (98 employees out of 10 banks) to make readers understand better what is the scale. Otherwise, it is an effective summary of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has sound scientific basis. The research design (descriptive and explanatory) as well as the research methodology (questionnaires and document review) and the techniques of statistical calculations (descriptive statistics and regression analysis) are confirmed and suitable. The findings are well-presented and are logically explai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sources are up to date and contextual in nature and have an excellent mix of international and local literature. The authors can also think of adding references on global carbon reporting frameworks such as the Greenhouse Gas Protocol (GHG Protocol) and the Partnership for Carbon Accounting Financials (PCAF) as some indications of reinforced discussion on carbon emissions repor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is simple, official and it suits scholarly communication. There are scattered little improvements to the style that might make the text easier to read, but generally, the text of the manuscript is well develop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 is an indispensable contribution that this paper has made toward the same. It shows that there are gaps and advancements in the uptaking of the green banking particularly on the aspect of Scope 3 emissions reporting. Even stronger would be the paper with some minor adjustments of the abstract and increased discussion of carbon accounting standa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rPr>
      </w:pPr>
      <w:r>
        <w:rPr>
          <w:rFonts w:cs="Arial" w:ascii="Arial" w:hAnsi="Arial"/>
          <w: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color w:val="555555"/>
          <w:sz w:val="20"/>
          <w:szCs w:val="20"/>
          <w:lang w:val="en-GB"/>
        </w:rPr>
      </w:pPr>
      <w:r>
        <w:rPr>
          <w:rFonts w:cs="Arial" w:ascii="Arial" w:hAnsi="Arial"/>
          <w:color w:val="555555"/>
          <w:sz w:val="20"/>
          <w:szCs w:val="20"/>
          <w:lang w:val="en-GB"/>
        </w:rPr>
        <w:t>Chokkamreddy Prakash, Guru Nanak Institutions Technical Campus, India</w:t>
        <w:b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1T11:14:00Z</dcterms:modified>
  <cp:revision>116</cp:revision>
  <dc:subject/>
  <dc:title/>
</cp:coreProperties>
</file>