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440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Weather Parameters on Sugarcane Wilt (</w:t>
            </w:r>
            <w:r>
              <w:rPr>
                <w:rFonts w:cs="Arial" w:ascii="Arial" w:hAnsi="Arial"/>
                <w:b/>
                <w:i/>
                <w:sz w:val="20"/>
                <w:szCs w:val="28"/>
                <w:lang w:val="en-GB"/>
              </w:rPr>
              <w:t>Fusarium sacchari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) Disease Under Fiel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study is important to the scientific community because it links plant pathology, climatology, and agricultural management to assess a disease that threatens a crop of global economic val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however, he should add a statement which shows the importance of the study for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o, why didn’t he evaluate the severity? The area under disease progress is missing. He should add it so see how the disease was progressing over the period of experi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He must evaluate the severity of the diseas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is is a major issue which need authors to includ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manuscript contains valuable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tambo Mbuya, University of Kolwezi, DR Congo</w:t>
      </w:r>
    </w:p>
    <w:p>
      <w:pPr>
        <w:pStyle w:val="Normal"/>
        <w:rPr>
          <w:rFonts w:ascii="Calibri" w:hAnsi="Calibri" w:cs="Calibri"/>
          <w:bCs/>
          <w:u w:val="single"/>
          <w:lang w:val="en-GB"/>
        </w:rPr>
      </w:pPr>
      <w:r>
        <w:rPr>
          <w:rFonts w:cs="Calibri" w:ascii="Calibri" w:hAnsi="Calibri"/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2T06:57:00Z</dcterms:modified>
  <cp:revision>119</cp:revision>
  <dc:subject/>
  <dc:title/>
</cp:coreProperties>
</file>