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44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Weather Parameters on Sugarcane Wilt (Fusarium sacchari) Disease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article is scientifically interesting because it examines the factors that promote the development of sugarcane disease in order to anticipate devastating epidem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summary of the article would be more comprehensive if the author added the following elements: locality of the study, period of the study, conditions of the study (devices, data collection, etc.). Many suggestions have been made in the author's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manuscript is scientifically correct because it contains the main parts of a scientific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nces are insufficient because your journal recommends having 15 to 20 key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ama SIRIMA, Higher Institute of Agronomy and Veterinatry of Faranah (ISAV-F), Republic of Guine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2T06:57:00Z</dcterms:modified>
  <cp:revision>128</cp:revision>
  <dc:subject/>
  <dc:title/>
</cp:coreProperties>
</file>