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435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climate variability on Hydroelectric Power Generation in Côte d’Ivoire: The Case of the Buyo Dam (Western Côte d’Ivoir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makes a significant contribution to the scientific community by providing a comprehensive, multi-method analysis of climate impacts on hydroelectric power generation in a key West African context. It introduces a novel hydrological vigilance index (Leff) that offers a practical tool for early warning and adaptive water resource management, which is highly applicable to other tropical regions facing similar climate risk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Just write a two-line beginning of abstract that outlines the motivations behind this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, the manuscript appears to be scientifically sound and methodolog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, the manuscript must be supported by recent references from 2023 to 202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ased on the text provided, the language and English quality of the article are functional and understandable, but they are not yet at the level expected for high-quality international scholarly communication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lang w:bidi="ar-IQ"/>
              </w:rPr>
              <w:t>The manuscript is in dire need of linguistic revi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b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Calibri" w:ascii="Calibri" w:hAnsi="Calibri"/>
        </w:rPr>
        <w:t xml:space="preserve"> Saif Ali Kadhim, University of Technology, Iraq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08T08:23:00Z</dcterms:modified>
  <cp:revision>120</cp:revision>
  <dc:subject/>
  <dc:title/>
</cp:coreProperties>
</file>