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435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climate variability on Hydroelectric Power Generation in Côte d’Ivoire: The Case of the Buyo Dam (Western Côte d’Ivoir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y comments for the article titled as </w:t>
            </w:r>
            <w:bookmarkStart w:id="4" w:name="m_6227616461921373405__Hlk170899583"/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Impact of climate variability on Hydroelectric Power Generation in Côte d’Ivoire: The Case of the Buyo Dam (Western Côte d’Ivoire)</w:t>
            </w:r>
            <w:bookmarkEnd w:id="4"/>
          </w:p>
          <w:p>
            <w:pPr>
              <w:pStyle w:val="Normal"/>
              <w:rPr/>
            </w:pPr>
            <w:r>
              <w:rPr/>
              <w:t>The Introduction should highlight the literature gap, and the contribution of the study.</w:t>
            </w:r>
          </w:p>
          <w:p>
            <w:pPr>
              <w:pStyle w:val="Normal"/>
              <w:rPr/>
            </w:pPr>
            <w:r>
              <w:rPr/>
              <w:t>The results should be discussed more in detail and should be compared with existing literature.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/>
              <w:t>Future research should be indicated after discussions of the limitations of th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  <w:t xml:space="preserve">other comments are mentioned below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. What is the main question addressed by the research?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2. Does it</w:t>
            </w:r>
            <w:r>
              <w:rPr>
                <w:rFonts w:cs="Arial" w:ascii="Arial" w:hAnsi="Arial"/>
                <w:color w:val="2222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address a specific gap in the field?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3. What does it add to the subject area compared with other published</w:t>
            </w:r>
            <w:r>
              <w:rPr>
                <w:rFonts w:cs="Arial" w:ascii="Arial" w:hAnsi="Arial"/>
                <w:color w:val="2222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material?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4. What specific improvements should the authors consider regarding the</w:t>
            </w:r>
            <w:r>
              <w:rPr>
                <w:rFonts w:cs="Arial" w:ascii="Arial" w:hAnsi="Arial"/>
                <w:color w:val="2222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methodology? What further controls should be considered?</w:t>
            </w:r>
            <w:r>
              <w:rPr>
                <w:rFonts w:cs="Arial" w:ascii="Arial" w:hAnsi="Arial"/>
                <w:color w:val="222222"/>
              </w:rPr>
              <w:b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ja Masood Larik, University of Engineering and Technology Sindh, Pakistan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8T08:24:00Z</dcterms:modified>
  <cp:revision>117</cp:revision>
  <dc:subject/>
  <dc:title/>
</cp:coreProperties>
</file>