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43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climate variability on Hydroelectric Power Generation in Côte d’Ivoire: The Case of the Buyo Dam (Wester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sz w:val="20"/>
                <w:szCs w:val="20"/>
              </w:rPr>
              <w:t>This manuscript provides valuable insights into the vulnerability of hydroelectric production to climate variability and future climate change. By combining climatic, hydrological, and operational data, it offers a comprehensive framework for assessing water availability risks at the Buyo dam, which can be replicated at other hydropower sites. The development of the vigilance index (Leff) introduces an innovative tool for monitoring and anticipating water scarcity events. These findings contribute to advancing knowledge on climate adaptation strategies in energy systems and support evidence-based decision-making for sustainable energy secu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ittle is accep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sz w:val="20"/>
                <w:szCs w:val="20"/>
              </w:rPr>
              <w:t>The abstract is generally comprehensive, but it can be made more concise by removing some repetitive information and adding specific details on the results and methodology for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sz w:val="20"/>
              </w:rPr>
              <w:t>The manuscript is scientifically sound and methodologically robust. It uses appropriate climatic, hydrological, and operational datasets, and applies a well-defined vigilance index (Leff) to assess water availability for hydroelectric production. The integration of historical trend analysis with climate model projections under RCP4.5 and RCP8.5 scenarios ensures a comprehensive and reliable assessment. Overall, the study presents valid scientific findings that contribute meaningfully to the field of water resources and energy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Cs/>
                <w:sz w:val="20"/>
                <w:szCs w:val="20"/>
                <w:lang w:val="en-GB"/>
              </w:rPr>
              <w:t xml:space="preserve">The references are not sufficient. </w:t>
            </w:r>
            <w:r>
              <w:rPr>
                <w:color w:val="222222"/>
                <w:sz w:val="20"/>
                <w:szCs w:val="20"/>
                <w:shd w:fill="FFFFFF" w:val="clear"/>
              </w:rPr>
              <w:t>I suggest using more</w:t>
            </w:r>
            <w:r>
              <w:rPr>
                <w:color w:val="222222"/>
                <w:sz w:val="20"/>
                <w:szCs w:val="20"/>
              </w:rPr>
              <w:br/>
            </w:r>
            <w:r>
              <w:rPr>
                <w:color w:val="222222"/>
                <w:sz w:val="20"/>
                <w:szCs w:val="20"/>
                <w:shd w:fill="FFFFFF" w:val="clear"/>
              </w:rPr>
              <w:t>recent references (last 10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color w:val="222222"/>
                <w:sz w:val="20"/>
                <w:szCs w:val="20"/>
                <w:shd w:fill="FFFFFF" w:val="clear"/>
              </w:rPr>
              <w:t>The English of the manuscript should be improved. There are many typos and a proofread is requi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rPr>
        <w:t>Ashif Mohammad, Bangladesh Betar, Bangladesh</w:t>
        <w:br/>
      </w:r>
    </w:p>
    <w:p>
      <w:pPr>
        <w:pStyle w:val="Normal"/>
        <w:rPr>
          <w:rFonts w:ascii="Calibri" w:hAnsi="Calibri" w:cs="Calibri"/>
          <w:bCs/>
          <w:u w:val="single"/>
          <w:lang w:val="en-GB"/>
        </w:rPr>
      </w:pPr>
      <w:r>
        <w:rPr>
          <w:rFonts w:cs="Calibri" w:ascii="Calibri" w:hAnsi="Calibri"/>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08:23:00Z</dcterms:modified>
  <cp:revision>119</cp:revision>
  <dc:subject/>
  <dc:title/>
</cp:coreProperties>
</file>