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434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ntral Composite Design Assisted Formulation Development and Optimization of Gastro-retentive Floating Tablets of Polyherb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yriadPro;Segoe Print" w:cs="Arial" w:ascii="Arial" w:hAnsi="Arial"/>
                <w:sz w:val="20"/>
                <w:szCs w:val="20"/>
              </w:rPr>
              <w:t xml:space="preserve">The research is about formulation and optimization of polyherbal floating tablets using central composite design by direct compression method. </w:t>
            </w:r>
            <w:r>
              <w:rPr>
                <w:rFonts w:cs="Arial" w:ascii="Arial" w:hAnsi="Arial"/>
                <w:sz w:val="20"/>
                <w:szCs w:val="20"/>
              </w:rPr>
              <w:t xml:space="preserve">Due to small surface area, very little absorption takes place from the stomach. So it mainly focused to increase the absorption using herbs. </w:t>
            </w:r>
            <w:r>
              <w:rPr>
                <w:rFonts w:eastAsia="MyriadPro;Segoe Print" w:cs="Arial" w:ascii="Arial" w:hAnsi="Arial"/>
                <w:sz w:val="20"/>
                <w:szCs w:val="20"/>
              </w:rPr>
              <w:t xml:space="preserve">It </w:t>
            </w:r>
            <w:r>
              <w:rPr>
                <w:rFonts w:cs="Arial" w:ascii="Arial" w:hAnsi="Arial"/>
                <w:sz w:val="20"/>
                <w:szCs w:val="20"/>
              </w:rPr>
              <w:t>explored the efficacy of floating tablets of polyherbal formulation for the treatment of gastritis by inhibiting H.pylori.</w:t>
            </w:r>
          </w:p>
          <w:p>
            <w:pPr>
              <w:pStyle w:val="Normal"/>
              <w:jc w:val="both"/>
              <w:rPr>
                <w:rFonts w:ascii="Arial" w:hAnsi="Arial" w:eastAsia="MyriadPro;Segoe Print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Using polyherbs in the new formulations is appreciated.  </w:t>
            </w:r>
          </w:p>
          <w:p>
            <w:pPr>
              <w:pStyle w:val="ListParagraph"/>
              <w:ind w:left="0" w:hanging="0"/>
              <w:rPr>
                <w:rFonts w:ascii="Arial" w:hAnsi="Arial" w:eastAsia="MyriadPro;Segoe Print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yriadPro;Segoe Print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The title is incomple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1. Central Composite Design Assisted Formulation Development and Optimization of Gastro-retentive Floating Tablets of Polyherb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. Central Composite Design Assisted Formulation Development and Optimization of Gastro-retentive Floating Tablets by using polyherb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age of uniform font and font size is recommen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should be more rec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body of manuscript both APA and Vancouver were used. Follow any one typ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grammatical errors need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ing Bold in table titles and in the table is not always necessa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418"/>
        <w:gridCol w:w="6753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7468294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7468294"/>
      <w:bookmarkStart w:id="10" w:name="_Hlk207468294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207468355"/>
      <w:r>
        <w:rPr>
          <w:rFonts w:cs="Arial" w:ascii="Arial" w:hAnsi="Arial"/>
          <w:b/>
          <w:sz w:val="20"/>
          <w:szCs w:val="20"/>
          <w:lang w:val="en-GB"/>
        </w:rPr>
        <w:t>V. T. Iswariya, CMR College of Pharmac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30T12:15:00Z</dcterms:modified>
  <cp:revision>120</cp:revision>
  <dc:subject/>
  <dc:title/>
</cp:coreProperties>
</file>