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MP_1434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entral Composite Design Assisted Formulation Development and Optimization of Gastro-retentive Floating Tablets of Polyherb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sz w:val="20"/>
                <w:szCs w:val="20"/>
              </w:rPr>
            </w:pPr>
            <w:r>
              <w:rPr>
                <w:rFonts w:cs="Arial" w:ascii="Arial" w:hAnsi="Arial"/>
                <w:sz w:val="20"/>
                <w:szCs w:val="20"/>
              </w:rPr>
              <w:t>The manuscript addresses an interesting and timely area in pharmaceutical sciences, particularly the development of gastro-retentive floating tablets using a polyherbal approach. With increasing interest in natural and herbal formulations, the study contributes to expanding formulation strategies beyond synthetic drugs. The use of central composite design (CCD) adds scientific rigor to the optimization process, making the work relevant for both academic and industrial researchers.</w:t>
            </w:r>
          </w:p>
          <w:p>
            <w:pPr>
              <w:pStyle w:val="ListParagraph"/>
              <w:ind w:left="0" w:hanging="0"/>
              <w:rPr>
                <w:rFonts w:ascii="Arial" w:hAnsi="Arial" w:cs="Arial"/>
                <w:sz w:val="20"/>
                <w:szCs w:val="20"/>
              </w:rPr>
            </w:pPr>
            <w:r>
              <w:rPr>
                <w:rFonts w:cs="Arial" w:ascii="Arial" w:hAnsi="Arial"/>
                <w:sz w:val="20"/>
                <w:szCs w:val="20"/>
              </w:rPr>
              <w:t>Importance of the manuscript for the scientific community:</w:t>
              <w:br/>
              <w:t>This work is significant because it integrates traditional herbal medicine with modern formulation design tools. It highlights how experimental design can reduce trial-and-error in developing gastro-retentive dosage forms, potentially improving patient compliance and therapeutic outcomes. Moreover, the study provides insight into how polymers like HPMC K4M and Ethyl cellulose interact in controlling buoyancy and drug release, which may guide future herbal formulation research.</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7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rPr>
              <w:t>“</w:t>
            </w:r>
            <w:r>
              <w:rPr>
                <w:rFonts w:cs="Arial" w:ascii="Arial" w:hAnsi="Arial"/>
                <w:sz w:val="20"/>
                <w:szCs w:val="20"/>
              </w:rPr>
              <w:t>Formulation Development and Optimization of Polyherbal Gastro-retentive Floating Tablets Using Central Composite Desig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rPr>
              <w:t>The abstract is comprehensive and captures the main objectives, methodology, and findings. However, it could be improved by explicitly stating the therapeutic rationale for combining the selected herbs, and by clarifying the comparison to existing gastro-retentive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is generally scientifically correct and well-structured. The experimental design, methodology (direct compression, FT-IR, DSC, pre- and post-compression studies), and statistical analyses are appropriate. However, the introduction is unnecessarily lengthy and could be more focused on the problem statement and rationale for a polyherbal approach. In addition, while phytochemical tests are described, their direct relevance to formulation performance is not fully justified. A more critical discussion linking phytochemical findings to the floating tablet’s behavior would strengthe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rPr>
              <w:t>Most references are recent and relevant. However, a few older citations (pre-2010) could be updated with more contemporary studies, especially regarding gastro-retentive technologies and herbal formulations. For example, additional references on current advances in polyherbal drug delivery systems would be valu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rPr>
              <w:t>The English is understandable, but there are grammatical inconsistencies and awkward phrasing throughout the manuscript. Careful proofreading or professional language editing is recommended to improve readability and ensure the flow of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IN"/>
              </w:rPr>
            </w:pPr>
            <w:r>
              <w:rPr>
                <w:rFonts w:cs="Arial" w:ascii="Arial" w:hAnsi="Arial"/>
                <w:bCs/>
                <w:sz w:val="20"/>
                <w:szCs w:val="20"/>
                <w:lang w:val="en-IN"/>
              </w:rPr>
              <w:t>The introduction could be condensed, with less emphasis on general GI physiology and more focus on justification for polyherbal combinations.</w:t>
            </w:r>
          </w:p>
          <w:p>
            <w:pPr>
              <w:pStyle w:val="NormalWeb"/>
              <w:numPr>
                <w:ilvl w:val="0"/>
                <w:numId w:val="2"/>
              </w:numPr>
              <w:spacing w:before="0" w:after="0"/>
              <w:rPr>
                <w:rFonts w:ascii="Arial" w:hAnsi="Arial" w:cs="Arial"/>
                <w:bCs/>
                <w:sz w:val="20"/>
                <w:szCs w:val="20"/>
                <w:lang w:val="en-IN"/>
              </w:rPr>
            </w:pPr>
            <w:r>
              <w:rPr>
                <w:rFonts w:cs="Arial" w:ascii="Arial" w:hAnsi="Arial"/>
                <w:bCs/>
                <w:sz w:val="20"/>
                <w:szCs w:val="20"/>
                <w:lang w:val="en-IN"/>
              </w:rPr>
              <w:t>Figures (FTIR spectra, contour plots) are informative but need clearer labeling and discussion within the text.</w:t>
            </w:r>
          </w:p>
          <w:p>
            <w:pPr>
              <w:pStyle w:val="NormalWeb"/>
              <w:numPr>
                <w:ilvl w:val="0"/>
                <w:numId w:val="2"/>
              </w:numPr>
              <w:spacing w:before="0" w:after="0"/>
              <w:rPr>
                <w:rFonts w:ascii="Arial" w:hAnsi="Arial" w:cs="Arial"/>
                <w:bCs/>
                <w:sz w:val="20"/>
                <w:szCs w:val="20"/>
                <w:lang w:val="en-IN"/>
              </w:rPr>
            </w:pPr>
            <w:r>
              <w:rPr>
                <w:rFonts w:cs="Arial" w:ascii="Arial" w:hAnsi="Arial"/>
                <w:bCs/>
                <w:sz w:val="20"/>
                <w:szCs w:val="20"/>
                <w:lang w:val="en-IN"/>
              </w:rPr>
              <w:t>The conclusion section should highlight not only the statistical optimization but also the potential clinical or therapeutic implications of the optimized formulation.</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rPr>
              <w:t>The manuscript is scientifically sound and methodologically strong. The main revisions required are related to improving clarity, language, and the focus of the introduction and discussion. Once addressed, the paper will make a meaningful contribution to the literature on herbal gastro-retentive drug delive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i/>
                <w:iCs/>
                <w:sz w:val="20"/>
                <w:szCs w:val="20"/>
                <w:u w:val="single"/>
              </w:rPr>
              <w:t>No ethical issues are apparent, as the study does not involve human or animal testing.</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7468266"/>
      <w:r>
        <w:rPr>
          <w:rFonts w:cs="Arial" w:ascii="Arial" w:hAnsi="Arial"/>
          <w:b/>
          <w:sz w:val="20"/>
          <w:szCs w:val="20"/>
          <w:lang w:val="en-GB"/>
        </w:rPr>
        <w:t>Syed IftequarAhmed, Y B Chavan College of Pharmac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30T12:14:00Z</dcterms:modified>
  <cp:revision>165</cp:revision>
  <dc:subject/>
  <dc:title/>
</cp:coreProperties>
</file>