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434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ntral Composite Design Assisted Formulation Development and Optimization of Gastro-retentive Floating Tablets of Polyherb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important because used technique is new technique in drug delivery system. Result of this manuscript will be beneficial for future research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but not arranged chronological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8104"/>
        <w:gridCol w:w="6753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7468318"/>
      <w:r>
        <w:rPr>
          <w:rFonts w:cs="Arial" w:ascii="Arial" w:hAnsi="Arial"/>
          <w:b/>
          <w:sz w:val="20"/>
          <w:szCs w:val="20"/>
          <w:lang w:val="en-GB"/>
        </w:rPr>
        <w:t>Niraj Gupta, Dr. A.P.J. Abdul Kalam Technical University (AKTU)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30T12:15:00Z</dcterms:modified>
  <cp:revision>126</cp:revision>
  <dc:subject/>
  <dc:title/>
</cp:coreProperties>
</file>