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434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ntral Composite Design Assisted Formulation Development and Optimization of Gastro-retentive Floating Tablets of Polyherb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fills a crucial research gap and advances our understanding of the subject, these manuscripts and research is extremely important to the scientific community. It provides a basis for further research and possible advances by introducing fresh perspectives, approaches, or applic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perfectly suitable and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perfect suitable as per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ave to add some lates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perf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t at a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7468294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7468294"/>
      <w:bookmarkStart w:id="10" w:name="_Hlk207468294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7468403"/>
      <w:r>
        <w:rPr>
          <w:rFonts w:cs="Arial" w:ascii="Arial" w:hAnsi="Arial"/>
          <w:b/>
          <w:sz w:val="20"/>
          <w:szCs w:val="20"/>
          <w:lang w:val="en-GB"/>
        </w:rPr>
        <w:t>Kehar singh, Lingayas Vidyapeeth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30T12:16:00Z</dcterms:modified>
  <cp:revision>116</cp:revision>
  <dc:subject/>
  <dc:title/>
</cp:coreProperties>
</file>