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3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tion of Biochemical, Nutritional and Microbiological parameters of dried néré (Parkia biglobosa) Pulp Sold in the Markets of Daloa (Central-West, Côte d’Ivoir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work is good effort to highlight the nutritional aspects of locally available pulp s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ology in abstract should be rewritten only giving parameters evaluated and not name of methods as some are lef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some ext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e ref –Parkouda et al 2021 is missing in reference list but given 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pelling mistakes are there – spell check should be applied although I have corrected at few pla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methods -- use of was or is should be kept all over to maintain uniform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 section need to give details of absorption spectroscopy used for mineral analysis to some extent and reference of bacteriological methods used in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8492146"/>
      <w:bookmarkEnd w:id="6"/>
      <w:r>
        <w:rPr>
          <w:rFonts w:cs="Arial" w:ascii="Arial" w:hAnsi="Arial"/>
          <w:b/>
          <w:sz w:val="20"/>
          <w:szCs w:val="20"/>
        </w:rPr>
        <w:t>Rashmi Atul Jos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8492146"/>
      <w:bookmarkStart w:id="8" w:name="_Hlk20849214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11T08:38:00Z</dcterms:modified>
  <cp:revision>117</cp:revision>
  <dc:subject/>
  <dc:title/>
</cp:coreProperties>
</file>