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798136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438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tion of Biochemical, Nutritional and Microbiological parameters of dried néré (Parkia biglobosa) Pulp Sold in the Markets of Daloa (Central-West, Côte d’Ivoir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work contains interesting information; however, there are </w:t>
            </w: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some observatio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hat must be attended by the authors (</w:t>
            </w: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Indicated in the manuscript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It is correct as presen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are </w:t>
            </w: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some observatio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hat must be attended by the auth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They are sufficient;</w:t>
            </w:r>
            <w:r>
              <w:rPr>
                <w:rStyle w:val="Hwtze"/>
                <w:rFonts w:eastAsia="Arial Unicode MS" w:cs="Arial" w:ascii="Arial" w:hAnsi="Arial"/>
                <w:b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however, there are some very old ones that must justify their u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are </w:t>
            </w: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some observatio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hat must be attended by the auth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Rynqvb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work contains interesting results; technically correct, however, </w:t>
            </w: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authors should address the observations noted in the manuscript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The manuscript must be reviewed for all its observations and then its acceptance can be analy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8492209"/>
      <w:bookmarkEnd w:id="7"/>
      <w:r>
        <w:rPr>
          <w:rFonts w:cs="Arial" w:ascii="Arial" w:hAnsi="Arial"/>
          <w:b/>
          <w:sz w:val="20"/>
          <w:szCs w:val="20"/>
        </w:rPr>
        <w:t>J. Rodolfo Rendon Villlobos, Instituto Politecnico Nacional, Mex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8492209"/>
      <w:bookmarkStart w:id="9" w:name="_Hlk208492209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01:00Z</dcterms:created>
  <dc:creator>anonymous</dc:creator>
  <dc:description/>
  <cp:keywords/>
  <dc:language>en-US</dc:language>
  <cp:lastModifiedBy>Editor-11</cp:lastModifiedBy>
  <dcterms:modified xsi:type="dcterms:W3CDTF">2025-09-11T08:39:00Z</dcterms:modified>
  <cp:revision>12</cp:revision>
  <dc:subject/>
  <dc:title/>
</cp:coreProperties>
</file>